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601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01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我的寒假生活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刘新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观看短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小游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讲故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通过本次主题班活动，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展示学生们的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生活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，发现生活的乐趣。锻炼表演和演讲的能力，同时能够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正确安排假期时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活动热身：播放短片《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北京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钟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请大家猜谜，引出本次班会主题“快乐寒假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小组合作展示：我的寒假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讨论：怎样过一个有意义的寒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学生明白了在科技进步的当今生活，我们既要好好学习，又要珍惜身边的亲人，珍惜生活中的美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73.4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我的寒假生活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刘新慧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观看短片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小游戏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讲故事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通过本次主题班活动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展示学生们的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生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，发现生活的乐趣。锻炼表演和演讲的能力，同时能够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正确安排假期时间。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活动热身：播放短片《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北京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分钟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请大家猜谜，引出本次班会主题“快乐寒假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小组合作展示：我的寒假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讨论：怎样过一个有意义的寒假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学生明白了在科技进步的当今生活，我们既要好好学习，又要珍惜身边的亲人，珍惜生活中的美好。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0:53:00Z</dcterms:created>
  <dc:creator>教师办公室</dc:creator>
  <dc:description/>
  <dc:language>en-US</dc:language>
  <cp:lastModifiedBy>Mr.Zhang</cp:lastModifiedBy>
  <cp:lastPrinted>2015-08-30T16:10:00Z</cp:lastPrinted>
  <dcterms:modified xsi:type="dcterms:W3CDTF">2018-03-07T04:47:56Z</dcterms:modified>
  <cp:revision>4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