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603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规范行为习惯，提高学习效率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刘高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展示，交流讨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明确行为习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端正学习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态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展示《班规》拟定稿，宣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讨论，可提出修改意见，进行补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明确各班干课代表职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指导制定值周安排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拟定学习目标，畅所欲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全班同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进一步明确的校纪校规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大部分同学都能明确中考目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5.35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班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规范行为习惯，提高学习效率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刘高刚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展示，交流讨论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明确行为习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端正学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态度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展示《班规》拟定稿，宣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讨论，可提出修改意见，进行补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明确各班干课代表职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指导制定值周安排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拟定学习目标，畅所欲言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全班同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进一步明确的校纪校规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部分同学都能明确中考目标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59:00Z</dcterms:created>
  <dc:creator>教师办公室</dc:creator>
  <dc:description/>
  <dc:language>en-US</dc:language>
  <cp:lastModifiedBy>Administrator</cp:lastModifiedBy>
  <cp:lastPrinted>2015-08-30T16:10:00Z</cp:lastPrinted>
  <dcterms:modified xsi:type="dcterms:W3CDTF">2017-09-06T02:44:16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