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初级中学主题班会设计表</w:t>
      </w:r>
    </w:p>
    <w:tbl>
      <w:tblPr>
        <w:tblW w:w="7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400"/>
        <w:gridCol w:w="864"/>
        <w:gridCol w:w="1625"/>
        <w:gridCol w:w="1084"/>
        <w:gridCol w:w="1467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年级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礼仪我先行；文明礼仪我能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灿灿</w:t>
            </w:r>
          </w:p>
        </w:tc>
      </w:tr>
      <w:tr>
        <w:trPr>
          <w:trHeight w:val="84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阅资料，学习讨论</w:t>
            </w:r>
          </w:p>
        </w:tc>
      </w:tr>
      <w:tr>
        <w:trPr>
          <w:trHeight w:val="78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现中华民族的气质与素养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中国是一个有着五千年历史的文明古城，中国民族素来是一个温文尔雅，落落大方，恭谦礼让，见义勇为的礼仪之邦，华夏儿女的举手投足，音容笑貌，无一不体现一个民族的气质与素养。讲理重仪，是中华民族代代相传的优良传统，源远流长的礼仪文化，是先人留给我们的一笔丰厚的遗产是否有道德的修养，影响人际关系到国家和民族的尊严。做一个健康为文明的人，既是社会的呼唤，时代的需求，也是个人成长的需要。荀子说；‘‘不学礼无以立，人无礼则不生，事无礼则不成，过无礼则不成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文明礼仪是我们生活的根基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Windows 用户</cp:lastModifiedBy>
  <cp:lastPrinted>2015-08-30T16:10:00Z</cp:lastPrinted>
  <dcterms:modified xsi:type="dcterms:W3CDTF">2017-09-03T05:26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