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78705" cy="595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595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1446"/>
                              <w:gridCol w:w="1266"/>
                              <w:gridCol w:w="1628"/>
                              <w:gridCol w:w="1086"/>
                              <w:gridCol w:w="124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遵章守纪、建设文明班集体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贺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全班交流、小组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11111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111111"/>
                                      <w:sz w:val="24"/>
                                      <w:shd w:fill="FFFFFF" w:val="clear"/>
                                    </w:rPr>
                                    <w:t>明确新桥初级中学一日常规，明确学校自管会检查细则，明确本班班规，让明确的规则规范自己的行为，构建文明和谐的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11111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111111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反思与检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对照新桥初级中学一日常规，反思开学以来做得好与不好的地方，对做得不好的讨论提出整改方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解读与明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认真学习学生自管会管理细则，熟悉内容与要求，对照要求做好各项工作，避免扣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讨论与确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组讨论本班班级管理细则，确立班规，明确管理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能进行一定的反思与检讨，学习细则过程中较为认真，具备一定的集体荣誉感，班规执行力度有待加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468.6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1446"/>
                        <w:gridCol w:w="1266"/>
                        <w:gridCol w:w="1628"/>
                        <w:gridCol w:w="1086"/>
                        <w:gridCol w:w="124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遵章守纪、建设文明班集体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贺莲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全班交流、小组讨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11111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z w:val="24"/>
                                <w:shd w:fill="FFFFFF" w:val="clear"/>
                              </w:rPr>
                              <w:t>明确新桥初级中学一日常规，明确学校自管会检查细则，明确本班班规，让明确的规则规范自己的行为，构建文明和谐的班集体</w:t>
                            </w:r>
                          </w:p>
                        </w:tc>
                      </w:tr>
                      <w:tr>
                        <w:trPr>
                          <w:trHeight w:val="5126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反思与检讨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对照新桥初级中学一日常规，反思开学以来做得好与不好的地方，对做得不好的讨论提出整改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解读与明确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认真学习学生自管会管理细则，熟悉内容与要求，对照要求做好各项工作，避免扣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讨论与确立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组讨论本班班级管理细则，确立班规，明确管理人员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能进行一定的反思与检讨，学习细则过程中较为认真，具备一定的集体荣誉感，班规执行力度有待加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Administrator</cp:lastModifiedBy>
  <cp:lastPrinted>2015-08-30T16:10:00Z</cp:lastPrinted>
  <dcterms:modified xsi:type="dcterms:W3CDTF">2017-09-06T12:57:00Z</dcterms:modified>
  <cp:revision>10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