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0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多彩的寒假生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肖珍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示，讨论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了解各地的春节习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重视传统节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确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应该如何过一个充实有意义的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各位同学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轮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台展示自己的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，并且与台下的同学们讨论交流自己的寒假生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上的同学们都来自不同的省市，可以交流一下当地的春节习俗，并且了解其背后的意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学们的寒假都非常的丰富多彩，但是寒假里是否只有吃喝玩乐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讨论一下，除了玩乐，寒假还可以怎样过，学生展示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，展示自己寒假做的练习，说明寒假应该有计划，对学习进行查漏补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明确暑假要有明确的生活学习计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很好，同学们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表示知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期不能虚度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也要有学习计划，不能只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知道玩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、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电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、打游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，还应该多看书，多了解国家大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，并对自己的学习进行查漏补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0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多彩的寒假生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肖珍妮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示，讨论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了解各地的春节习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重视传统节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应该如何过一个充实有意义的寒假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各位同学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轮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上台展示自己的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并且与台下的同学们讨论交流自己的寒假生活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上的同学们都来自不同的省市，可以交流一下当地的春节习俗，并且了解其背后的意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同学们的寒假都非常的丰富多彩，但是寒假里是否只有吃喝玩乐呢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讨论一下，除了玩乐，寒假还可以怎样过，学生展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展示自己寒假做的练习，说明寒假应该有计划，对学习进行查漏补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明确暑假要有明确的生活学习计划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很好，同学们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表示知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期不能虚度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也要有学习计划，不能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知道玩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手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、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、打游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还应该多看书，多了解国家大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，并对自己的学习进行查漏补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46Z</dcterms:created>
  <dc:creator>教师办公室</dc:creator>
  <dc:description/>
  <dc:language>en-US</dc:language>
  <cp:lastModifiedBy>TRT-AL00</cp:lastModifiedBy>
  <cp:lastPrinted>2015-08-30T16:10:00Z</cp:lastPrinted>
  <dcterms:modified xsi:type="dcterms:W3CDTF">2018-03-07T08:17:46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