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十五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244"/>
        <w:gridCol w:w="1485"/>
        <w:gridCol w:w="1260"/>
        <w:gridCol w:w="1665"/>
        <w:gridCol w:w="892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1110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一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二节课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一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琛燕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“以学习任务单”为主导的初中信息技术课堂教学研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组全体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教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二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鲁娟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“以学习任务单”为主导的初中信息技术课堂教学研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组全体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教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职工会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二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三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顾琴娣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“以学习任务单”为主导的初中信息技术课堂教学研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组全体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中小学德育工作指南》笔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中小学德育工作指南》笔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三四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六）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调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的课（周二）</w:t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工作提醒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处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周内，音、美、信息和校本选修课结束新课和考查，成绩交课程发展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长室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关部门和行政在规定时间内完成《教育装备管理示范学校创建》材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关部门和行政在规定时间内完成《常州市节水型学校创建》整改和材料工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积极准备，迎接“文明城市”检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关于《中小学德育工作指南》笔试，老师们可以根据自己的情况任选一天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完成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8-05-28T07:38:00Z</cp:lastPrinted>
  <dcterms:modified xsi:type="dcterms:W3CDTF">2018-06-03T23:43:21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