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北区田径运动会各中小学运动员号码分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"/>
        <w:gridCol w:w="900"/>
        <w:gridCol w:w="2700"/>
        <w:gridCol w:w="792"/>
        <w:gridCol w:w="79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</w:tr>
      <w:tr>
        <w:trPr>
          <w:trHeight w:val="3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高级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龙实验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桥高级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城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夏墅中学</w:t>
            </w:r>
            <w:r>
              <w:rPr>
                <w:sz w:val="24"/>
              </w:rPr>
              <w:t>（高中部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槟湖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山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海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草园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天实验学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英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井实验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虎塘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虎塘实验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桥初级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桥实验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江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江中心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龙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丈中心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圩塘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圩塘中心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家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家中心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村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村中心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都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墅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实验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初级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中心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溪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墅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浦河实验学校（初中部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实验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夏墅中学</w:t>
            </w:r>
            <w:r>
              <w:rPr>
                <w:sz w:val="24"/>
              </w:rPr>
              <w:t>（初中部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里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溪中心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河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浦河实验学校（小学部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庄桥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夏墅中心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河实验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中心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用号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河中心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绥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21:00Z</dcterms:created>
  <dc:creator>微软用户</dc:creator>
  <dc:description/>
  <cp:keywords/>
  <dc:language>en-US</dc:language>
  <cp:lastModifiedBy>Users</cp:lastModifiedBy>
  <dcterms:modified xsi:type="dcterms:W3CDTF">2018-09-03T01:23:00Z</dcterms:modified>
  <cp:revision>14</cp:revision>
  <dc:subject/>
  <dc:title>新北区田径运动会各中小学运动员号码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