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新桥初级中学主题班会设计表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410335</wp:posOffset>
                </wp:positionV>
                <wp:extent cx="4869180" cy="5816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581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2"/>
                              <w:gridCol w:w="1443"/>
                              <w:gridCol w:w="1264"/>
                              <w:gridCol w:w="1625"/>
                              <w:gridCol w:w="1084"/>
                              <w:gridCol w:w="1240"/>
                            </w:tblGrid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班级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七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017.9.4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地点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教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主题</w:t>
                                  </w:r>
                                </w:p>
                              </w:tc>
                              <w:tc>
                                <w:tcPr>
                                  <w:tcW w:w="43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文明礼仪在我心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主持人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王莉、周雨轩、吴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atLeast"/>
                              </w:trPr>
                              <w:tc>
                                <w:tcPr>
                                  <w:tcW w:w="10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形式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目的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形式</w:t>
                                  </w:r>
                                </w:p>
                              </w:tc>
                              <w:tc>
                                <w:tcPr>
                                  <w:tcW w:w="521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主持人引导，学生思考讨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1" w:hRule="atLeast"/>
                              </w:trPr>
                              <w:tc>
                                <w:tcPr>
                                  <w:tcW w:w="10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目的</w:t>
                                  </w:r>
                                </w:p>
                              </w:tc>
                              <w:tc>
                                <w:tcPr>
                                  <w:tcW w:w="521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强调文明礼仪的重要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5" w:hRule="atLeast"/>
                              </w:trPr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内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过程</w:t>
                                  </w:r>
                                </w:p>
                              </w:tc>
                              <w:tc>
                                <w:tcPr>
                                  <w:tcW w:w="665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通过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PPT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展示一些中学生的不文明行为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学生谈谈看过之后的感想，并反省自身是否存在相应的行为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通过一些文明礼仪小故事，让学生更加明白为什么要学习礼仪，明白修养是我们的第二张毕业证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展示中学生应有仪容仪表和常用礼仪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3" w:hRule="atLeast"/>
                              </w:trPr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效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评价</w:t>
                                  </w:r>
                                </w:p>
                              </w:tc>
                              <w:tc>
                                <w:tcPr>
                                  <w:tcW w:w="665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通过一些图片和故事，让学生自己感受的文明礼仪的重要性，学会反思，同时很多同学认识到自身问题并自觉提出要改正。起到了应有效果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6" w:hRule="atLeast"/>
                              </w:trPr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注</w:t>
                                  </w:r>
                                </w:p>
                              </w:tc>
                              <w:tc>
                                <w:tcPr>
                                  <w:tcW w:w="665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pt;height:458pt;mso-wrap-distance-left:0pt;mso-wrap-distance-right:9pt;mso-wrap-distance-top:0pt;mso-wrap-distance-bottom:0pt;margin-top:111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6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2"/>
                        <w:gridCol w:w="1443"/>
                        <w:gridCol w:w="1264"/>
                        <w:gridCol w:w="1625"/>
                        <w:gridCol w:w="1084"/>
                        <w:gridCol w:w="1240"/>
                      </w:tblGrid>
                      <w:tr>
                        <w:trPr>
                          <w:trHeight w:val="425" w:hRule="atLeast"/>
                        </w:trPr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班级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七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017.9.4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地点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教室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主题</w:t>
                            </w:r>
                          </w:p>
                        </w:tc>
                        <w:tc>
                          <w:tcPr>
                            <w:tcW w:w="433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文明礼仪在我心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主持人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王莉、周雨轩、吴娜</w:t>
                            </w:r>
                          </w:p>
                        </w:tc>
                      </w:tr>
                      <w:tr>
                        <w:trPr>
                          <w:trHeight w:val="845" w:hRule="atLeast"/>
                        </w:trPr>
                        <w:tc>
                          <w:tcPr>
                            <w:tcW w:w="10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形式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目的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形式</w:t>
                            </w:r>
                          </w:p>
                        </w:tc>
                        <w:tc>
                          <w:tcPr>
                            <w:tcW w:w="521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主持人引导，学生思考讨论</w:t>
                            </w:r>
                          </w:p>
                        </w:tc>
                      </w:tr>
                      <w:tr>
                        <w:trPr>
                          <w:trHeight w:val="881" w:hRule="atLeast"/>
                        </w:trPr>
                        <w:tc>
                          <w:tcPr>
                            <w:tcW w:w="10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目的</w:t>
                            </w:r>
                          </w:p>
                        </w:tc>
                        <w:tc>
                          <w:tcPr>
                            <w:tcW w:w="521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强调文明礼仪的重要性</w:t>
                            </w:r>
                          </w:p>
                        </w:tc>
                      </w:tr>
                      <w:tr>
                        <w:trPr>
                          <w:trHeight w:val="3675" w:hRule="atLeast"/>
                        </w:trPr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内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过程</w:t>
                            </w:r>
                          </w:p>
                        </w:tc>
                        <w:tc>
                          <w:tcPr>
                            <w:tcW w:w="665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通过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PT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展示一些中学生的不文明行为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学生谈谈看过之后的感想，并反省自身是否存在相应的行为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通过一些文明礼仪小故事，让学生更加明白为什么要学习礼仪，明白修养是我们的第二张毕业证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展示中学生应有仪容仪表和常用礼仪。</w:t>
                            </w:r>
                          </w:p>
                        </w:tc>
                      </w:tr>
                      <w:tr>
                        <w:trPr>
                          <w:trHeight w:val="1773" w:hRule="atLeast"/>
                        </w:trPr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效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评价</w:t>
                            </w:r>
                          </w:p>
                        </w:tc>
                        <w:tc>
                          <w:tcPr>
                            <w:tcW w:w="665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通过一些图片和故事，让学生自己感受的文明礼仪的重要性，学会反思，同时很多同学认识到自身问题并自觉提出要改正。起到了应有效果。</w:t>
                            </w:r>
                          </w:p>
                        </w:tc>
                      </w:tr>
                      <w:tr>
                        <w:trPr>
                          <w:trHeight w:val="1146" w:hRule="atLeast"/>
                        </w:trPr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注</w:t>
                            </w:r>
                          </w:p>
                        </w:tc>
                        <w:tc>
                          <w:tcPr>
                            <w:tcW w:w="665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注：主题班会结束后，相关材料及时上交学生发展处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03:00:00Z</dcterms:created>
  <dc:creator>教师办公室</dc:creator>
  <dc:description/>
  <cp:keywords/>
  <dc:language>en-US</dc:language>
  <cp:lastModifiedBy>asus</cp:lastModifiedBy>
  <cp:lastPrinted>2015-08-30T16:10:00Z</cp:lastPrinted>
  <dcterms:modified xsi:type="dcterms:W3CDTF">2017-09-06T14:06:00Z</dcterms:modified>
  <cp:revision>3</cp:revision>
  <dc:subject/>
  <dc:title>新桥初级中学主题班会设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