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新北区新桥初级中学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年申报中高级职称资格推荐方案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确保教师职称评审推荐工作的公平公正、有序高效进行，</w:t>
      </w:r>
      <w:r>
        <w:rPr>
          <w:rFonts w:ascii="宋体" w:hAnsi="宋体" w:cs="宋体"/>
          <w:bCs/>
          <w:kern w:val="0"/>
          <w:sz w:val="24"/>
          <w:szCs w:val="24"/>
        </w:rPr>
        <w:t>根据常教人〔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〕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kern w:val="0"/>
          <w:sz w:val="24"/>
          <w:szCs w:val="24"/>
        </w:rPr>
        <w:t>号文件《关于做好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年常州市中小学、幼儿园教师专业技术资格评聘工作的意见》，</w:t>
      </w:r>
      <w:r>
        <w:rPr>
          <w:rFonts w:ascii="宋体" w:hAnsi="宋体" w:cs="宋体"/>
          <w:color w:val="000000"/>
          <w:kern w:val="0"/>
          <w:sz w:val="24"/>
          <w:szCs w:val="24"/>
        </w:rPr>
        <w:t>特制定如下推荐方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成立职称评审推荐组织机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成立推荐工作领导小组，负责推荐工作的组织实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长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宣亚泼</w:t>
      </w:r>
    </w:p>
    <w:p>
      <w:pPr>
        <w:pStyle w:val="Normal"/>
        <w:widowControl/>
        <w:snapToGrid w:val="false"/>
        <w:spacing w:lineRule="auto" w:line="360"/>
        <w:ind w:left="1245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员：潘建明、高健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周宏兵、</w:t>
      </w:r>
      <w:r>
        <w:rPr>
          <w:rFonts w:ascii="宋体" w:hAnsi="宋体" w:cs="宋体"/>
          <w:color w:val="000000"/>
          <w:kern w:val="0"/>
          <w:sz w:val="24"/>
          <w:szCs w:val="24"/>
        </w:rPr>
        <w:t>何亚玉、周小芬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郑军锋、</w:t>
      </w:r>
      <w:r>
        <w:rPr>
          <w:rFonts w:ascii="宋体" w:hAnsi="宋体" w:cs="宋体"/>
          <w:color w:val="000000"/>
          <w:kern w:val="0"/>
          <w:sz w:val="24"/>
          <w:szCs w:val="24"/>
        </w:rPr>
        <w:t>陈小亚、魏金城、胡文霞、李萍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王亚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成立材料评估小组，负责材料与信息的审核工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长：高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员：何亚玉、周小芬、陈小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唐小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成立监督小组，负责推荐工作的全程监督实施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长：潘建明</w:t>
      </w:r>
    </w:p>
    <w:p>
      <w:pPr>
        <w:pStyle w:val="Normal"/>
        <w:widowControl/>
        <w:snapToGrid w:val="false"/>
        <w:spacing w:lineRule="auto" w:line="360"/>
        <w:ind w:left="1245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员：魏金城、胡文霞、李萍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王亚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监督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3584326209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邮箱： </w:t>
      </w:r>
      <w:hyperlink r:id="rId2">
        <w:r>
          <w:rPr>
            <w:rStyle w:val="InternetLink"/>
            <w:rFonts w:cs="宋体" w:ascii="宋体" w:hAnsi="宋体"/>
            <w:color w:val="0000FF"/>
            <w:kern w:val="0"/>
            <w:sz w:val="24"/>
            <w:szCs w:val="24"/>
            <w:u w:val="single"/>
          </w:rPr>
          <w:t>czxqzxpjm@126.com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如以上教师参与申报，本人回避推荐工作，相应工作有部门分管领导负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名额分配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区教育局人事处统配，我校推荐申报名额分别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高级教师的推荐申报名额共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left="2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一级教师的推荐申报名额共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推荐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如相应职称的教师自主申报总数小于等于区分配人数，学校推荐阶段不作材料评审，全部推荐上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如相应职称的教师自主申报总数大于区分配人数，则根据自主申报材料择优推荐。具体方法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如符合所报职称各项细化标准基本条件的人数多于区分配人数，按岗位晋级评分表（见附件一）进行打分，按分值高低进行排名推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同等条件下</w:t>
      </w:r>
      <w:r>
        <w:rPr>
          <w:rFonts w:ascii="宋体" w:hAnsi="宋体" w:cs="宋体"/>
          <w:color w:val="000000"/>
          <w:kern w:val="0"/>
          <w:sz w:val="24"/>
          <w:szCs w:val="24"/>
        </w:rPr>
        <w:t>则优先考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工作年限多的教师；如果依然无法确定排名，则依次考虑班主任年限、毕业班工作年限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如符合所报职称各项细化标准基本条件的人数少于区分配人数，全部符合基本条件的教师优先推荐，然后依次推荐基本条件中“合格”较多的教师，同等条件下再按岗位晋级评分表打分，根据分值高低进行排名推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同等条件下</w:t>
      </w:r>
      <w:r>
        <w:rPr>
          <w:rFonts w:ascii="宋体" w:hAnsi="宋体" w:cs="宋体"/>
          <w:color w:val="000000"/>
          <w:kern w:val="0"/>
          <w:sz w:val="24"/>
          <w:szCs w:val="24"/>
        </w:rPr>
        <w:t>则优先考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工作年限多的教师；如果依然无法确定排名，则依次考虑班主任年限、毕业班工作年限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>职称评审细化标准主要指学历资历等基本条件、教育工作、教学工作、教科研水平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校级流动要求</w:t>
      </w:r>
      <w:r>
        <w:rPr>
          <w:rFonts w:ascii="宋体" w:hAnsi="宋体" w:cs="宋体"/>
          <w:kern w:val="0"/>
          <w:sz w:val="24"/>
          <w:szCs w:val="24"/>
        </w:rPr>
        <w:t>及指导青年教师（高级）等方面，是否符合评审细化标准基本条件由材料评估小组分块评定，每一块只评定为“合格”和“不合格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如上一年学校推荐参评的申报人员没有评上高一级职称，该对象今年暂停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推荐日程安排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</w:rPr>
        <w:t>日，上级文件上传校园网，并通过校园网告知全体教师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老师</w:t>
      </w:r>
      <w:r>
        <w:rPr>
          <w:rFonts w:ascii="宋体" w:hAnsi="宋体" w:cs="宋体"/>
          <w:kern w:val="0"/>
          <w:sz w:val="24"/>
          <w:szCs w:val="24"/>
        </w:rPr>
        <w:t>自主申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填写并上交</w:t>
      </w:r>
      <w:r>
        <w:rPr>
          <w:rFonts w:ascii="宋体" w:hAnsi="宋体" w:cs="宋体"/>
          <w:kern w:val="0"/>
          <w:sz w:val="24"/>
          <w:szCs w:val="24"/>
        </w:rPr>
        <w:t>申报自评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岗位晋级评分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及分类整理好的材料原件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午</w:t>
      </w:r>
      <w:r>
        <w:rPr>
          <w:rFonts w:ascii="宋体" w:hAnsi="宋体" w:cs="宋体"/>
          <w:kern w:val="0"/>
          <w:sz w:val="24"/>
          <w:szCs w:val="24"/>
        </w:rPr>
        <w:t>，材料评估小组对材料进行评估，学校推荐领导小组召开全体会议讨论确定推荐教师名单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并公示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2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日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报有关材料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left="525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新北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桥初级中学</w:t>
      </w:r>
    </w:p>
    <w:p>
      <w:pPr>
        <w:pStyle w:val="Normal"/>
        <w:widowControl/>
        <w:spacing w:lineRule="auto" w:line="480"/>
        <w:ind w:left="525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xqzxpj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47:00Z</dcterms:created>
  <dc:creator>Administrator</dc:creator>
  <dc:description/>
  <dc:language>en-US</dc:language>
  <cp:lastModifiedBy>瓦绿瓦绿</cp:lastModifiedBy>
  <dcterms:modified xsi:type="dcterms:W3CDTF">2018-06-28T05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