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第一学期第</w:t>
      </w:r>
      <w:r>
        <w:rPr>
          <w:b/>
          <w:bCs/>
          <w:sz w:val="28"/>
          <w:szCs w:val="28"/>
          <w:lang w:eastAsia="zh-CN"/>
        </w:rPr>
        <w:t>二十</w:t>
      </w:r>
      <w:r>
        <w:rPr>
          <w:b/>
          <w:bCs/>
          <w:sz w:val="28"/>
          <w:szCs w:val="28"/>
        </w:rPr>
        <w:t>周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2277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-1.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786"/>
        <w:gridCol w:w="919"/>
        <w:gridCol w:w="1470"/>
        <w:gridCol w:w="1022"/>
      </w:tblGrid>
      <w:tr>
        <w:trPr>
          <w:trHeight w:val="42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ascii="宋体" w:hAnsi="宋体" w:cs="Calibri"/>
                <w:b/>
                <w:sz w:val="21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对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427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教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会议（理财讲座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会议（民主测评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组织人事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三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校本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汇报，具体要求见下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堂三楼报告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1"/>
                <w:szCs w:val="21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Calibri"/>
                <w:color w:val="000000"/>
                <w:sz w:val="21"/>
                <w:szCs w:val="21"/>
              </w:rPr>
              <w:t>五</w:t>
            </w:r>
            <w:r>
              <w:rPr>
                <w:rFonts w:cs="Calibri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会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行政人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0" w:hanging="13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工作提醒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发展处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请各位班主任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前完成学生评语，并上交电子稿，七年级交给宣校，八年级交给周校，九年级交给高校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请各负责人于本周三完成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绩效考核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发展处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江苏省教育科学“十三五”规划</w:t>
            </w:r>
            <w:r>
              <w:rPr>
                <w:color w:val="FF0000"/>
                <w:sz w:val="21"/>
                <w:szCs w:val="21"/>
              </w:rPr>
              <w:t>2018</w:t>
            </w:r>
            <w:r>
              <w:rPr>
                <w:color w:val="FF0000"/>
                <w:sz w:val="21"/>
                <w:szCs w:val="21"/>
              </w:rPr>
              <w:t>年度课题申报截止到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FF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，上报要交评审书和活页的纸质稿各打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电子稿发课程处，具体文件见校园网，需要申报的老师请抓紧申报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请王静、胡文霞、陈亚、陈小悦、邵春平、钱媛楠、季云萍、唐小燕、何玉、马昌飞、曾婷、张艳、张秀红、沈鲁娟、吴琛燕、顾琴娣老师准备好微型课题材料，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13</w:t>
            </w:r>
            <w:r>
              <w:rPr>
                <w:color w:val="FF0000"/>
                <w:sz w:val="21"/>
                <w:szCs w:val="21"/>
              </w:rPr>
              <w:t>日分别将电子稿发贺莲</w:t>
            </w:r>
            <w:r>
              <w:rPr>
                <w:sz w:val="21"/>
                <w:szCs w:val="21"/>
              </w:rPr>
              <w:t>，纸质稿发课程发展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中小学研究性学习材料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color w:val="FF0000"/>
                <w:sz w:val="21"/>
                <w:szCs w:val="21"/>
              </w:rPr>
              <w:t>日交课程发展处</w:t>
            </w:r>
            <w:r>
              <w:rPr>
                <w:sz w:val="21"/>
                <w:szCs w:val="21"/>
              </w:rPr>
              <w:t>，要电子稿，同时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份纸质稿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本周二下班前</w:t>
            </w:r>
            <w:r>
              <w:rPr/>
              <w:t>各教研组长务必将</w:t>
            </w:r>
            <w:r>
              <w:rPr/>
              <w:t>2017</w:t>
            </w:r>
            <w:r>
              <w:rPr/>
              <w:t>年各项成果汇总给教研组长（提供复印件），以教研为单位发周小芬</w:t>
            </w:r>
            <w:r>
              <w:rPr/>
              <w:t>qq</w:t>
            </w:r>
            <w:r>
              <w:rPr/>
              <w:t>，复印件交课程发展处。学校本周结束成果统计。（各类成果信息按教研组长提供的表格填完整，论文字数也要填写好）</w:t>
            </w:r>
          </w:p>
          <w:p>
            <w:pPr>
              <w:pStyle w:val="Normal"/>
              <w:rPr/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/>
              <w:t>关于期末结束校本课程的安排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0000"/>
                <w:u w:val="single"/>
              </w:rPr>
              <w:t>周一下班前</w:t>
            </w:r>
            <w:r>
              <w:rPr/>
              <w:t>各校本课教师将成绩发周小芬统计报各班主任登记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本教案按</w:t>
            </w:r>
            <w:r>
              <w:rPr/>
              <w:t>11</w:t>
            </w:r>
            <w:r>
              <w:rPr/>
              <w:t>节课完善，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月</w:t>
            </w:r>
            <w:r>
              <w:rPr>
                <w:color w:val="FF0000"/>
                <w:u w:val="single"/>
              </w:rPr>
              <w:t>12</w:t>
            </w:r>
            <w:r>
              <w:rPr>
                <w:color w:val="FF0000"/>
                <w:u w:val="single"/>
              </w:rPr>
              <w:t>号</w:t>
            </w:r>
            <w:r>
              <w:rPr/>
              <w:t>上交考核备案。无教案上交考核扣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u w:val="single"/>
              </w:rPr>
              <w:t>本周</w:t>
            </w:r>
            <w:r>
              <w:rPr>
                <w:color w:val="FF0000"/>
              </w:rPr>
              <w:t>三校本课程年度汇报，具体要求见下表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7421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时间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55" w:hanging="53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周三下午原大小选修课上课时间准时开始，请七年级班主任准时带队入场并教</w:t>
                  </w:r>
                </w:p>
                <w:p>
                  <w:pPr>
                    <w:pStyle w:val="Normal"/>
                    <w:ind w:left="5355" w:hanging="53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育监督学生遵守会场秩序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七年级请提前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分钟候场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八年级第一节课老师不要拖课，班主任提醒要现场表演的学生尽早进场。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参加人员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全体七八年级学生、班主任、大小选修课老师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点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七年级：下午</w:t>
                  </w:r>
                  <w:r>
                    <w:rPr>
                      <w:color w:val="000000"/>
                    </w:rPr>
                    <w:t>1-3</w:t>
                  </w:r>
                  <w:r>
                    <w:rPr>
                      <w:color w:val="000000"/>
                    </w:rPr>
                    <w:t>节课都是在食堂三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八年级在本班教室收看（信息组安排校园直播，级部主任负责查看直播状况）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汇报时间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每科时间控制在</w:t>
                  </w:r>
                  <w:r>
                    <w:rPr>
                      <w:color w:val="000000"/>
                    </w:rPr>
                    <w:t>3-5</w:t>
                  </w:r>
                  <w:r>
                    <w:rPr>
                      <w:color w:val="000000"/>
                    </w:rPr>
                    <w:t>分钟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汇报方式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生演讲、现场节目表演、</w:t>
                  </w:r>
                  <w:r>
                    <w:rPr>
                      <w:color w:val="000000"/>
                    </w:rPr>
                    <w:t>PPT</w:t>
                  </w:r>
                  <w:r>
                    <w:rPr>
                      <w:color w:val="000000"/>
                    </w:rPr>
                    <w:t>、作品秀等不限，如有学生作品照片也一并打包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汇报科目顺序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选修展示依次为：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动漫设计（高金东）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成语趣味故事（尚静）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食品制作（潘胜男）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创意绘画（王倩）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中学生礼仪规范（管梦菲）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江苏历史（曾婷）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饮食文化（邹宏芳）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我们身边的抗战英雄（陈小丽）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公民教育（曹静）</w:t>
                  </w:r>
                  <w:r>
                    <w:rPr>
                      <w:color w:val="000000"/>
                    </w:rPr>
                    <w:t xml:space="preserve">10 </w:t>
                  </w:r>
                  <w:r>
                    <w:rPr>
                      <w:color w:val="000000"/>
                    </w:rPr>
                    <w:t>英语课外阅读（胡晓莉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选修依次：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武术俱乐部（程国海）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合唱俱乐部（沈、吴）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舞蹈俱乐部（汤明珠）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新中剧场（於敏佳）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航模俱乐部（张良）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车模俱乐部（刘程鑫）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小记者（黄松）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机器人俱乐部（顾琴娣）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民间艺术（杨颖子）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书法俱乐部（孙玉贤）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吸管结构（梅娟）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轻木承重（陈萍）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魔方九连环（杨明）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信息创新（何丽娜）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七八年级经典诗文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七八年级英语朗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技术支持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信息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宣传报道拍照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史幸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其他要求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请要用</w:t>
                  </w:r>
                  <w:r>
                    <w:rPr>
                      <w:color w:val="000000"/>
                    </w:rPr>
                    <w:t>PPT</w:t>
                  </w:r>
                  <w:r>
                    <w:rPr>
                      <w:color w:val="000000"/>
                    </w:rPr>
                    <w:t>、背景音乐播放、道具的老师周二前把资料发周小芬</w:t>
                  </w:r>
                  <w:r>
                    <w:rPr>
                      <w:color w:val="000000"/>
                    </w:rPr>
                    <w:t>qq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  <w:u w:val="single"/>
              </w:rPr>
              <w:t>下周一</w:t>
            </w:r>
            <w:r>
              <w:rPr>
                <w:color w:val="000000"/>
              </w:rPr>
              <w:t>校课题组核心成员将本学期公开课材料发贺莲，并上传校园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11-27T07:50:00Z</cp:lastPrinted>
  <dcterms:modified xsi:type="dcterms:W3CDTF">2018-01-07T23:54:29Z</dcterms:modified>
  <cp:revision>5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