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8.02.2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寒假精彩生活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顾娟娟、田雨佳、张茗涵、周文浩、薛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PT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展示及讲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增强学生之间的交流，拓展学生的视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生轮流展示寒假精彩生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PT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9" w:firstLine="41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生解说各自的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P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9" w:firstLine="413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生小组交流各自的寒假趣闻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9" w:firstLine="413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师总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很好，学生讨论很热烈，大家对这样的话题都很感兴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8.02.2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寒假精彩生活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顾娟娟、田雨佳、张茗涵、周文浩、薛宇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P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展示及讲说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增强学生之间的交流，拓展学生的视野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生轮流展示寒假精彩生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P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59" w:firstLine="41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生解说各自的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PT.</w:t>
                            </w:r>
                          </w:p>
                          <w:p>
                            <w:pPr>
                              <w:pStyle w:val="Normal"/>
                              <w:ind w:left="359" w:firstLine="41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生小组交流各自的寒假趣闻。</w:t>
                            </w:r>
                          </w:p>
                          <w:p>
                            <w:pPr>
                              <w:pStyle w:val="Normal"/>
                              <w:ind w:left="359" w:firstLine="41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师总结。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很好，学生讨论很热烈，大家对这样的话题都很感兴趣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1:00Z</dcterms:created>
  <dc:creator>教师办公室</dc:creator>
  <dc:description/>
  <cp:keywords/>
  <dc:language>en-US</dc:language>
  <cp:lastModifiedBy>PC</cp:lastModifiedBy>
  <cp:lastPrinted>2015-08-30T16:10:00Z</cp:lastPrinted>
  <dcterms:modified xsi:type="dcterms:W3CDTF">2018-02-28T08:23:00Z</dcterms:modified>
  <cp:revision>5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