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第</w:t>
      </w: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周工作安排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036" w:hanging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2</w:t>
      </w:r>
      <w:r>
        <w:rPr>
          <w:b/>
          <w:bCs/>
          <w:sz w:val="24"/>
          <w:szCs w:val="24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665"/>
        <w:gridCol w:w="1040"/>
        <w:gridCol w:w="1470"/>
        <w:gridCol w:w="1022"/>
      </w:tblGrid>
      <w:tr>
        <w:trPr>
          <w:trHeight w:val="32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95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校大扫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教研室来校督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51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:1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家长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班教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</w:tr>
      <w:tr>
        <w:trPr>
          <w:trHeight w:val="54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:0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学生励志报告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告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</w:tr>
      <w:tr>
        <w:trPr>
          <w:trHeight w:val="95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的地理课堂教学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行政办：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相关教师尽快完成网上资格注册。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相关教师于周五前填好《干部履历表》并交到行政办。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各部门完成创优材料并交潘书记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师发展处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请各备课组认真打磨周二的教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一中午前，各教研组把教案、教研组和备课组台账送到教师发展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生发展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一下午第四节课大扫除，班主任及时主动和功能室负责人联系，功能室负责人开好门并验收卫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周一中午前，级部主任收齐班主任工作手册及每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学生成长手册交学生发展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周二上午班主任督促检查卫生，教育孩子见到外来老师问好，以及关注课间纪律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七年级班级文化着手准备，模板发在班主任群里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底上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程发展处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两个课题中期评估准备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务驱动课题检查子课题开题报告，每个学期上传一个公开课教案，共三个学期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理论学习材料有否上传对应栏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迎优质校评比的的节目准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微课题准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底评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10-15T23:37:57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