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习《中学生一日常规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史幸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讨论、老师讲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让学生了解日常行为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学生自学《中学生一日常规》，班主任对常规细节加以讲解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明确班干部职责，约定班干试用期为一周，新设物理课代表一职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重新划分小组并确立组长，组长主要负责作业的收发工作及班级的默写督促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讲解班级的扣分、加分制度，由各科课代表及班委负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班级值日工作的分配，由劳动委员负责分配和检查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、明确课前准备、升旗、课间操、眼保健操时的纪律问题，由班长纪委负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已基本了解日常行为规范以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确所作不到位之处及班级奖惩制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习《中学生一日常规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史幸子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讨论、老师讲解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让学生了解日常行为规范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学生自学《中学生一日常规》，班主任对常规细节加以讲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明确班干部职责，约定班干试用期为一周，新设物理课代表一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重新划分小组并确立组长，组长主要负责作业的收发工作及班级的默写督促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讲解班级的扣分、加分制度，由各科课代表及班委负责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班级值日工作的分配，由劳动委员负责分配和检查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明确课前准备、升旗、课间操、眼保健操时的纪律问题，由班长纪委负责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已基本了解日常行为规范以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确所作不到位之处及班级奖惩制度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5:00Z</dcterms:created>
  <dc:creator>教师办公室</dc:creator>
  <dc:description/>
  <dc:language>en-US</dc:language>
  <cp:lastModifiedBy>centerm</cp:lastModifiedBy>
  <cp:lastPrinted>2015-08-30T16:10:00Z</cp:lastPrinted>
  <dcterms:modified xsi:type="dcterms:W3CDTF">2017-09-11T09:25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