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本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我的寒假生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孙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交流寒假生活，增进班级凝聚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持人介绍班会主题，宣布班会开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陆可欣、梅逸凡、万哲皓、张兴亮、王鹏瑞等同学上台介绍自己的寒假生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互动讨论交流各地春节习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持人总结发言，提出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通过传统文化的交流，增进同学们之间的情感交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本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我的寒假生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孙佳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交流寒假生活，增进班级凝聚力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持人介绍班会主题，宣布班会开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陆可欣、梅逸凡、万哲皓、张兴亮、王鹏瑞等同学上台介绍自己的寒假生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学生互动讨论交流各地春节习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持人总结发言，提出要求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通过传统文化的交流，增进同学们之间的情感交流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致じ无尽光年</cp:lastModifiedBy>
  <cp:lastPrinted>2015-08-30T16:10:00Z</cp:lastPrinted>
  <dcterms:modified xsi:type="dcterms:W3CDTF">2018-02-27T06:45:11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