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890"/>
        <w:gridCol w:w="1265"/>
        <w:gridCol w:w="140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周三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地理基本功第三轮比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息室：生物实验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比赛室：录播教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教师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七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团宣誓仪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见通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周四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教师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八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</w:tr>
      <w:tr>
        <w:trPr>
          <w:trHeight w:val="7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4-09T07:38:00Z</cp:lastPrinted>
  <dcterms:modified xsi:type="dcterms:W3CDTF">2018-04-28T07:29:45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