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年第二学期八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班级工作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我继续担任八年级（</w:t>
      </w:r>
      <w:r>
        <w:rPr>
          <w:sz w:val="24"/>
        </w:rPr>
        <w:t>3</w:t>
      </w:r>
      <w:r>
        <w:rPr>
          <w:sz w:val="24"/>
        </w:rPr>
        <w:t>）班班主任工作，和同学们相处一年多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但对学生有了很清晰的了解和认识，而且与班级学生有了深厚的感情，这也是我今后要带好班级的前提。所以我将会按照学生的实际情况有侧重点的进行教育，相信自己可以将学生带到一个新的高度！为作好这学期的班主任工作，我特制定如下工作计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以“一切为了学生，为了一切学生，为了学生一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重要思想为指导，从学校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和学生思想实际出发，加强班级管理工作，提高学生道德素质，努力使班主任工作再上一个新台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学期班级短期和长期目标：</w:t>
      </w:r>
    </w:p>
    <w:p>
      <w:pPr>
        <w:pStyle w:val="Normal"/>
        <w:rPr>
          <w:sz w:val="24"/>
        </w:rPr>
      </w:pPr>
      <w:r>
        <w:rPr>
          <w:sz w:val="24"/>
        </w:rPr>
        <w:t>短期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营造和谐师生关系；狠养成教育；重点抓德育教育；主抓学风建设；进一步培养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部，提高组织管理能力；教育学生学会做人、感恩，学会生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期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学生创造互帮互助的学习氛围，减少后进生人数，增加优等生人数，且争取在期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末考试中能缩短与学区班级的均分差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争在后半学期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德智体美劳综合素质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整体学习成绩再上新台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班级基本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班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</w:t>
      </w:r>
      <w:r>
        <w:rPr>
          <w:sz w:val="24"/>
        </w:rPr>
        <w:t>名学生，其中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名，女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名，班内学习氛围良好，整体学习积极性较高，但两极分化严重，部分同学在行为习惯、学习习惯养成方面严重滞后，存在课堂插嘴，作业抄袭等不良行为。班级“静”文化建设略有成果，自习课效率较高，学生自主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有所进步，从上学期成绩来看，学生总体成绩有所提高。班级学生以“博学、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明辨、笃行”八个字作为学生的行为准则，虽然离这些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还有很长的一段距离，但是每个人都在努力，都在期待收获成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具体要求要求学生仍然遵守学校的各项规章制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中学生日常行为规范为准则，严格要求自己，改变自己，提高自己，创造良好的学习环境。更重要的是学好文化知识。课前认真预习，课前有朗读声，上课用心听讲，课后加强巩固，逐步提高文化素质。课间操要出对迅速，严阵以待，要有新面貌、新气象。要使学校的面貌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一新，班级的面貌更应日新月异，那就要搞好室内外环境卫生，安排好值日生，要求分工明确，责任到人，给自己营造良好、安静、舒适的学习氛围，从而使学生在德、智、体、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方面得到全面发展，逐步提高班级学生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主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完善班级管理制度，加强制度奖惩措施的实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加强建设班干部队伍，能真正营造自主学习和管理的氛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多与任课老师沟通，及时了解班级和学生情况，帮助任课老师减少后进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多与学生谈心，对于优等生给予表扬，并给予较高要求；对于中等生能予以相应的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，关注他们考前考后的心理变化，并能帮助他们找到正确的且适合他们的学习方法；对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进生给予关爱，并与家长联合，帮助他们走出学习误区，引导他们建立正确的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多与家长沟通，形成家校合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利用班会和各种集体活动激发学生团结合作意识，引导全班学生学习上共同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0:00Z</dcterms:created>
  <dc:creator>User</dc:creator>
  <dc:description/>
  <cp:keywords/>
  <dc:language>en-US</dc:language>
  <cp:lastModifiedBy>User</cp:lastModifiedBy>
  <dcterms:modified xsi:type="dcterms:W3CDTF">2017-02-10T08:23:00Z</dcterms:modified>
  <cp:revision>7</cp:revision>
  <dc:subject/>
  <dc:title/>
</cp:coreProperties>
</file>