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7.12.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漫话学习方法》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钱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图文资料、小组讨论、小互动、小游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让学生学会学习方法，对学习产生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做一个小游戏，听一首歌，一人一句唱完，全班参与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向同学们展示新的背诵方法，用歌唱的方法唱《水调歌头中秋》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向同学们讲述养成写日记习惯的好处：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有助于为作文积累素材；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有助于提升自己的文学涵养；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并推荐一本书《今天我写什么日记》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讲解错题本的好处并展示优秀错题本，鼓励大家学习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总结：学习重在得法，掌握正确的学习方法，事半功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大部分同学能理解学习重在得法，并且学习到了学习方法，从兴趣出发，才能真正学会学习，热爱学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重调动学生积极性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引起共鸣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意环节之间的衔接要自然，多谈学生感兴趣的话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.12.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漫话学习方法》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钱涛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文资料、小组讨论、小互动、小游戏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让学生学会学习方法，对学习产生兴趣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做一个小游戏，听一首歌，一人一句唱完，全班参与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向同学们展示新的背诵方法，用歌唱的方法唱《水调歌头中秋》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向同学们讲述养成写日记习惯的好处：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有助于为作文积累素材；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有助于提升自己的文学涵养；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并推荐一本书《今天我写什么日记》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讲解错题本的好处并展示优秀错题本，鼓励大家学习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总结：学习重在得法，掌握正确的学习方法，事半功倍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部分同学能理解学习重在得法，并且学习到了学习方法，从兴趣出发，才能真正学会学习，热爱学习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重调动学生积极性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引起共鸣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意环节之间的衔接要自然，多谈学生感兴趣的话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08:00Z</dcterms:created>
  <dc:creator>教师办公室</dc:creator>
  <dc:description/>
  <dc:language>en-US</dc:language>
  <cp:lastModifiedBy>user</cp:lastModifiedBy>
  <cp:lastPrinted>2015-08-30T16:10:00Z</cp:lastPrinted>
  <dcterms:modified xsi:type="dcterms:W3CDTF">2017-12-23T09:08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