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40" w:before="0" w:after="280"/>
        <w:ind w:left="0" w:firstLine="640"/>
        <w:jc w:val="center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常州市新北区新桥初级中学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017—2018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学年度</w:t>
      </w:r>
    </w:p>
    <w:p>
      <w:pPr>
        <w:pStyle w:val="Style20"/>
        <w:shd w:fill="FFFFFF" w:val="clear"/>
        <w:spacing w:lineRule="auto" w:line="240"/>
        <w:ind w:left="0" w:firstLine="640"/>
        <w:jc w:val="center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第二学期班主任工作总结</w:t>
      </w:r>
    </w:p>
    <w:p>
      <w:pPr>
        <w:pStyle w:val="Style20"/>
        <w:shd w:fill="FFFFFF" w:val="clear"/>
        <w:spacing w:lineRule="atLeast" w:line="450"/>
        <w:ind w:left="0" w:firstLine="480"/>
        <w:jc w:val="center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八（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5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） 陈建波</w:t>
      </w:r>
    </w:p>
    <w:p>
      <w:pPr>
        <w:pStyle w:val="Normal"/>
        <w:widowControl/>
        <w:shd w:fill="FFFFFF" w:val="clear"/>
        <w:spacing w:lineRule="atLeast" w:line="450"/>
        <w:jc w:val="left"/>
        <w:textAlignment w:val="auto"/>
        <w:rPr/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过去的一学年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班在学校领导的统一组织、年级组长的带领、任课老师的大力支持和配合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各项工作顺利开展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学习、工作等方面都取得了一定的成绩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 xml:space="preserve">现将我做的一些工作做一番总结。 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一、做好学生的思想工作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培养学生良好的道德品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净化学生的心灵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努力培养德智体全面发展的人才。 做好学生的思想工作从两方面入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一是重视班会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开好班会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一是重视与学生的思想交流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多与学生谈心。 重视班会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开好班会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为的是在班中形成正确的舆论导向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形成良好的班风学风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为学生提供一个向好的大环境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重视的是学生的共性。配合学校各项工作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们班积极开展了许多有益于学生身心健康发展的活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让学生在活动中明事理、长见识。 初中的学生已经是十四、五岁的人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很多道理都明白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但自尊心也很强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直接的批评换回来的可能是思想的叛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利用班会课对学生进行思想教育的好处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就是避免单调重复的批评说教而引起学生的反感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容易为学生接受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能切实帮助学生澄清思想上的模糊认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提高学生的思想境界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 xml:space="preserve"> 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二、加强班级管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培养优秀的学风、班风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深入全面地了解学生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努力培养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"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赤诚、严格、活跃、奋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"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 xml:space="preserve">的班集体。 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初二年级是学生的世界观发展、变化的重要阶段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同时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面临着毕业、升学等实际问题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随着课时和知识复杂程度的加重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容易产生两极分化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有的学生甚至会感到迷惘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对前途失去信心。因此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学生毕业前夕的思想工作显得更加复杂和重要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这个学期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的班级管理工作从三方面实施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: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一方面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主要加大了对学生自治自理能力培养的力度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通过各种方式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既注意指导学生进行自我教育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让学生在自我意识的基础上产生进取心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逐渐形成良好的思想行为品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;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又注意指导学生如何进行自我管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培养他们多方面的能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放手让他们自我设计、自我组织各种教育活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活动中把教育和娱乐融入一体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;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还注意培养学生的自我服务的能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让学生学会规划、料理、调控自己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使自己在集体中成为班集体的建设者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而不是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"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包袱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"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。 在这点上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特别要提一提的是班干部的选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这是让学生自治的重要途径。班主任的管理代表的是学校的管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不论班主任如何和颜悦色都带有不容质疑的权威性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也难免有不被理解和接受的时候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通过班干部的协调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往往能够取得意想不到的效果。班干部起的是协助班主任管理班级的作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他们接受班主任的指导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又及时向班主任反馈班级情况和同学们的思想动态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;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他们分工管理班级的各项事务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同时又是一个团结合作的整体一方面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主要加大了对学生自治自理能力培养的力度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通过各种方式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既注意指导学生进行自我教育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让学生在自我意识的基础上产生进取心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逐渐形成良好的思想行为品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;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又注意指导学生如何进行自我管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培养他们多方面的能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放手让他们自我设计、自我组织各种教育活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活动中把教育和娱乐融入一体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;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还注意培养学生的自我服务的能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让学生学会规划、料理、调控自己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使自己在集体中成为班快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为后面的学习铺下了感情基础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 xml:space="preserve"> 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三、积极抓好后进生的转化工作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努力使后进生以失败者来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 xml:space="preserve">以胜利者走。 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后进生的教育和管理历来是班主任工作的难点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却又是影响班级整体教育教学质量提高至关重要的一环。每个学生都享有受教育、受锻炼的基本权利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关注后进生是尊重学生享有这些权利的重要体现。在这方面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作为班主任首先做到了以正确的态度对待他们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深入调查摸底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搞清他们所以成为差生的原因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做到了因材施教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对他们处处真诚相待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时时耐心相帮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真正做他们的知心朋友、最可信赖的朋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;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及时对后进生加强心理疏导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帮助他们消除或减轻种种心理担忧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让他们认识到自己的价值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;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同时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还创造条件和机会让后进生表现其优点和长处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及时赞扬他们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及时使他们品尝到成功的欢乐和喜悦。对于屡教不改的学生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一方面可以选一些明是非、有能力又与其比较相熟的班干部对其进行提点和帮助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另一方面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也是主要的方面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是班主任对其进行耐心的教育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"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冰冻三尺非一日之寒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"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要想后进生的心解冻不是不可能的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也不是一天两天就能办到的事。惟有老师对他们的理解、尊重和真心、真诚的温暖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才可能消解冰冻。的确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老师的关心、关怀和关爱是打开学生心灵之门的金钥匙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老师主动与后进生沟通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多了解他们的思想状态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用真诚的心去关怀、去帮助他们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他们是知道的、懂得的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最终也会被感动。班主任坚信这一点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并努力实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转化后进生才会有成功的转机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四、积极主动地和各科教师联系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协调学校各方面的教育力量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 xml:space="preserve">发挥好纽带作用。 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与任课教师的交往中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尊重他们的意见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同时又把他们当作班级的主人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视为自己的良伴、知己。凡事都主动地同任课教师协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倾听、采纳他们的意见。能够慎重地处理学生和任课教师的关系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处理师生矛盾时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尽量避免了激化矛盾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这方面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平时注意到多教育学生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让学生懂礼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尊重老师的劳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树立老师的威信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 xml:space="preserve">增进师生情谊。 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br/>
        <w:t xml:space="preserve"> 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总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这一个学期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通过以上几方面的努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班级工作较以前有了较大起色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学生的整体素质在不断的提高。但我还会不断的努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及时总结经验教训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争取取得辉煌的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ava61">
    <w:name w:val="nava61"/>
    <w:basedOn w:val="Style13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样式3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ascii="宋体" w:hAnsi="宋体" w:cs="Courier New"/>
      <w:kern w:val="2"/>
      <w:szCs w:val="21"/>
    </w:rPr>
  </w:style>
  <w:style w:type="paragraph" w:styleId="Style18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3">
    <w:name w:val="样式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17:00Z</dcterms:created>
  <dc:creator>段硕</dc:creator>
  <dc:description/>
  <dc:language>en-US</dc:language>
  <cp:lastModifiedBy>史志不遇</cp:lastModifiedBy>
  <cp:lastPrinted>2008-04-30T15:56:00Z</cp:lastPrinted>
  <dcterms:modified xsi:type="dcterms:W3CDTF">2018-07-26T03:47:00Z</dcterms:modified>
  <cp:revision>3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