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8—2019</w:t>
      </w:r>
      <w:r>
        <w:rPr>
          <w:rFonts w:ascii="仿宋" w:hAnsi="仿宋" w:cs="仿宋" w:eastAsia="仿宋"/>
          <w:sz w:val="28"/>
        </w:rPr>
        <w:t>学年第一学期八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班班级工作计划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指导思想</w:t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</w:rPr>
        <w:t>以学校仁智教育理念为指导，以培养学生健全的人格，合格的社会公民为要求，尊重孩子，给孩子平等和自由的同时，让孩子尊重规则，承担责任，赢得合作，力争公平公正，共情互助的对待每一个学生，以期师生的共同成长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班级目标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学期的班级工作核心目标依然是教养与习惯，同时加强自我管理能力和目标意识。培养有教养，有责任，有道德，有好习惯有目标的学生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具体措施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内化班规。通过具体活动和实践，制定完善新的班规，加强学生自我管理意识和约束能力，过程性的评价依旧不能少。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培养一支有力的班干部队伍，加强服务意识，提升服务能力。根据上学期的综合情况，对班委进行适当调整，进一步明确分工，加强责任意识与服务意识。定时召开班委会，集中交流，每天总结当天工作。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拓展创新班级文化建设。充分利用每节班会课和其他活动，形成具有班级特色的育人文化，做一个不麻烦他人的学生，做一个能帮助他人的学生，做一个好学爱问的人，做一个孝敬父母，尊重师长的学生。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加强作业常规管理。检查各门学科作业，抓住每次小测验，帮助学生查漏补缺，完善作业过程性要求，形成你追我赶的班级进取精神，最终超越自我，战胜过去的自己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积极参与学校内外各项活动，努力全方位锻炼自己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强调各科重要性，特别是生地音美等学科的学习态度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、卫生工作常抓不懈，每人管理好自己的包干区小天地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、建立家校联系常规要求，完善过程性评价，加强与家长的切实交流。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努力方向</w:t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</w:rPr>
        <w:t>学生自我管理能力，自我反思总结能力和目标意识的培养还有待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12:00Z</dcterms:created>
  <dc:creator>Administrator</dc:creator>
  <dc:description/>
  <cp:keywords/>
  <dc:language>en-US</dc:language>
  <cp:lastModifiedBy>Administrator</cp:lastModifiedBy>
  <dcterms:modified xsi:type="dcterms:W3CDTF">2018-09-05T07:25:00Z</dcterms:modified>
  <cp:revision>7</cp:revision>
  <dc:subject/>
  <dc:title/>
</cp:coreProperties>
</file>