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39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39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自主学习，自主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张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强化学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意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增强纪律意识，重视安全卫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一、强化学习意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指导学习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树立学习目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建立学习信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开展学习互帮互助，相互促进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学习校常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卫生检查细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行为习惯检查细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升旗仪式检查评比细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课间操管理及检查评比细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课间跑步管理及检查评分细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眼保健操评比细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同学们听讲过程非常认真，对作业、纪律、卫生、安全强化了意识。重视听课过程，遵守纪律，遵从老师安排，服从老师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03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自主学习，自主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张良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强化学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意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增强纪律意识，重视安全卫生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一、强化学习意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指导学习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树立学习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建立学习信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开展学习互帮互助，相互促进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学习校常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卫生检查细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行为习惯检查细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升旗仪式检查评比细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课间操管理及检查评比细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课间跑步管理及检查评分细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眼保健操评比细则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同学们听讲过程非常认真，对作业、纪律、卫生、安全强化了意识。重视听课过程，遵守纪律，遵从老师安排，服从老师管理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2:00Z</dcterms:created>
  <dc:creator>教师办公室</dc:creator>
  <dc:description/>
  <dc:language>en-US</dc:language>
  <cp:lastModifiedBy>Administrator</cp:lastModifiedBy>
  <cp:lastPrinted>2015-08-30T16:10:00Z</cp:lastPrinted>
  <dcterms:modified xsi:type="dcterms:W3CDTF">2017-09-04T10:01:48Z</dcterms:modified>
  <cp:revision>3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