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十二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244"/>
        <w:gridCol w:w="1485"/>
        <w:gridCol w:w="1260"/>
        <w:gridCol w:w="166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二节课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胜男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研究主题：基于任务驱动的学生活动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语文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职工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周三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团员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团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四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九年级实验考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地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工作提醒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5-07T07:39:00Z</cp:lastPrinted>
  <dcterms:modified xsi:type="dcterms:W3CDTF">2018-05-13T23:36:4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