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桥初级中学主题班会设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0335</wp:posOffset>
                </wp:positionV>
                <wp:extent cx="4869180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2"/>
                              <w:gridCol w:w="1443"/>
                              <w:gridCol w:w="1264"/>
                              <w:gridCol w:w="1625"/>
                              <w:gridCol w:w="1084"/>
                              <w:gridCol w:w="12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七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017.9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题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行为礼仪规范及安全注意事项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18"/>
                                    </w:rPr>
                                    <w:t>张瑶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引导，学生思考讨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0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52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强化每位同学的行为规范及安全意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5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过程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主持人宣布本次班级主题与目的，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PT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说说什么是行为礼仪规范，要注意哪些方面，并说一说自己有哪些不足，齐读礼仪三字歌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你画我猜，一位同学表演不文明行为，另一位同学猜，猜中有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齐背八礼四仪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说一说生活中有哪些特别需要注意安全的地方。哪些行为是不安全的，要怎么改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学校里又有哪些特别需要注意安全的地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评价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每位同学在反思中进步，并且能够记住无论是校内校外都要注意安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458pt;mso-wrap-distance-left:0pt;mso-wrap-distance-right:9pt;mso-wrap-distance-top:0pt;mso-wrap-distance-bottom:0pt;margin-top:11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2"/>
                        <w:gridCol w:w="1443"/>
                        <w:gridCol w:w="1264"/>
                        <w:gridCol w:w="1625"/>
                        <w:gridCol w:w="1084"/>
                        <w:gridCol w:w="12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.9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题</w:t>
                            </w:r>
                          </w:p>
                        </w:tc>
                        <w:tc>
                          <w:tcPr>
                            <w:tcW w:w="43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行为礼仪规范及安全注意事项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张瑶瑶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引导，学生思考讨论</w:t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0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的</w:t>
                            </w:r>
                          </w:p>
                        </w:tc>
                        <w:tc>
                          <w:tcPr>
                            <w:tcW w:w="52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强化每位同学的行为规范及安全意识</w:t>
                            </w:r>
                          </w:p>
                        </w:tc>
                      </w:tr>
                      <w:tr>
                        <w:trPr>
                          <w:trHeight w:val="3675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过程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主持人宣布本次班级主题与目的，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PT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说说什么是行为礼仪规范，要注意哪些方面，并说一说自己有哪些不足，齐读礼仪三字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你画我猜，一位同学表演不文明行为，另一位同学猜，猜中有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齐背八礼四仪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说一说生活中有哪些特别需要注意安全的地方。哪些行为是不安全的，要怎么改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校里又有哪些特别需要注意安全的地方。</w:t>
                            </w:r>
                          </w:p>
                        </w:tc>
                      </w:tr>
                      <w:tr>
                        <w:trPr>
                          <w:trHeight w:val="1773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评价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每位同学在反思中进步，并且能够记住无论是校内校外都要注意安全。</w:t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6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注：主题班会结束后，相关材料及时上交学生发展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49:00Z</dcterms:created>
  <dc:creator>教师办公室</dc:creator>
  <dc:description/>
  <cp:keywords/>
  <dc:language>en-US</dc:language>
  <cp:lastModifiedBy>user</cp:lastModifiedBy>
  <cp:lastPrinted>2015-08-30T16:10:00Z</cp:lastPrinted>
  <dcterms:modified xsi:type="dcterms:W3CDTF">2017-09-17T10:50:00Z</dcterms:modified>
  <cp:revision>4</cp:revision>
  <dc:subject/>
  <dc:title>新桥初级中学主题班会设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