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603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3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九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本班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志存高远，我心飞扬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费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制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PT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，全班互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端正学习态度，明确学习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展示班级同学丰富多彩的暑假活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展示一系列名人事例，学习名人精神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书写自己的人生目标，立下人生誓言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班主任作总结发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全班同学深受鼓舞，大部分同学都能明确中考目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5.35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九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班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志存高远，我心飞扬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费凡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制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P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，全班互动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端正学习态度，明确学习目标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展示班级同学丰富多彩的暑假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展示一系列名人事例，学习名人精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书写自己的人生目标，立下人生誓言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班主任作总结发言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全班同学深受鼓舞，大部分同学都能明确中考目标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59:00Z</dcterms:created>
  <dc:creator>教师办公室</dc:creator>
  <dc:description/>
  <dc:language>en-US</dc:language>
  <cp:lastModifiedBy>lenovo</cp:lastModifiedBy>
  <cp:lastPrinted>2015-08-30T16:10:00Z</cp:lastPrinted>
  <dcterms:modified xsi:type="dcterms:W3CDTF">2017-09-06T01:59:00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