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中学主题班会设计表</w:t>
      </w:r>
    </w:p>
    <w:tbl>
      <w:tblPr>
        <w:tblW w:w="7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43"/>
        <w:gridCol w:w="1264"/>
        <w:gridCol w:w="1625"/>
        <w:gridCol w:w="1084"/>
        <w:gridCol w:w="1240"/>
      </w:tblGrid>
      <w:tr>
        <w:trPr>
          <w:trHeight w:val="4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色校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从我做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宝睿</w:t>
            </w:r>
          </w:p>
        </w:tc>
      </w:tr>
      <w:tr>
        <w:trPr>
          <w:trHeight w:val="84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发挥学生的主观能动性，演讲，演唱与自由发言相结合。在自由轻松的氛围中体验绿色学校的真正的含义。</w:t>
            </w:r>
          </w:p>
        </w:tc>
      </w:tr>
      <w:tr>
        <w:trPr>
          <w:trHeight w:val="88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本次班会教育同学们关爱校园环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增强同学们的环保意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让同学们明白绿色学校学校的含义，从而树立保护环境人人有责的思想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程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主持人发言，介绍班会的主题，绿色校园的含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由学生自由发言，说说发生在自己身边影响环境卫生的事例，讨论我们如何保护环境。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以小组为单位进行环保知识竞赛。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同学演讲，说明树立环保意识刻不容迟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诗歌朗诵。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大合唱《好大一棵树》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主持人小结，班会结束。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班主任总结评价班会，肯定其能力指出需要改进的地方。</w:t>
            </w:r>
          </w:p>
        </w:tc>
      </w:tr>
      <w:tr>
        <w:trPr>
          <w:trHeight w:val="17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效果良好</w:t>
            </w:r>
          </w:p>
        </w:tc>
      </w:tr>
      <w:tr>
        <w:trPr>
          <w:trHeight w:val="11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注：主题班会结束后，相关材料及时上交政教处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cp:keywords/>
  <dc:language>en-US</dc:language>
  <cp:lastModifiedBy>yu</cp:lastModifiedBy>
  <cp:lastPrinted>2007-09-17T09:04:00Z</cp:lastPrinted>
  <dcterms:modified xsi:type="dcterms:W3CDTF">2016-10-27T01:11:00Z</dcterms:modified>
  <cp:revision>33</cp:revision>
  <dc:subject/>
  <dc:title/>
</cp:coreProperties>
</file>