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04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.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学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目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规划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陈益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志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会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新学期初始做好目标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学期初三新要求、新科目、新老师的介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规划认识。狮子与羚羊的故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知己知彼百战不殆，目标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制定初三首个小目标，张贴互相督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同学们对第一次小目标明确，激起干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6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.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学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目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规划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陈益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志洋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会课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新学期初始做好目标规划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学期初三新要求、新科目、新老师的介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规划认识。狮子与羚羊的故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知己知彼百战不殆，目标重要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制定初三首个小目标，张贴互相督促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学们对第一次小目标明确，激起干劲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Chun</cp:lastModifiedBy>
  <cp:lastPrinted>2015-08-30T16:10:00Z</cp:lastPrinted>
  <dcterms:modified xsi:type="dcterms:W3CDTF">2017-09-10T11:46:00Z</dcterms:modified>
  <cp:revision>5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