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各中小学、幼儿园：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教师初定和晋升初级专业技术资格评审工作将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进行，现就报送材料有关事项通知如下：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、范围、对象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各中小学、幼儿园需要初定和申报初级专业技术资格的教师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二、学历、资历要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中小学教师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　获得相应学科大学本科学历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在中小学教师岗位工作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，可初定二级教师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幼儿园教师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获得学前教育大专学历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在幼儿园教师岗位工作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，或获得学前教育本科学历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在幼儿园教师岗位工作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，可初定二级教师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具备上述学历、资历条件，但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所学专业与任教学科不一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者，可申报晋升二级教师专业技术资格。有关要求，按市教育局《关于做好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常州市中小学、幼儿园教师专业技术资格评聘工作的意见》（常教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[2018]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）第九项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执行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三、报送材料种类及要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一）报送材料种类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Style w:val="StrongEmphasis"/>
          <w:rFonts w:eastAsia="华文楷体;宋体" w:cs="华文楷体;宋体" w:ascii="华文楷体;宋体" w:hAnsi="华文楷体;宋体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31"/>
          <w:szCs w:val="31"/>
        </w:rPr>
        <w:t>．以校为单位，填报《</w:t>
      </w:r>
      <w:r>
        <w:rPr>
          <w:rStyle w:val="StrongEmphasis"/>
          <w:rFonts w:eastAsia="华文楷体;宋体" w:cs="华文楷体;宋体" w:ascii="华文楷体;宋体" w:hAnsi="华文楷体;宋体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31"/>
          <w:szCs w:val="31"/>
        </w:rPr>
        <w:t>年初定和晋升初级专业技术资格人员花名册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按不同类别分别填写工作表，以电子邮件形式上报，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spacing w:val="0"/>
            <w:sz w:val="31"/>
            <w:szCs w:val="31"/>
            <w:u w:val="none"/>
          </w:rPr>
          <w:t>xbzaj@xbedu.net</w:t>
        </w:r>
      </w:hyperlink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华文楷体;宋体" w:cs="华文楷体;宋体" w:ascii="华文楷体;宋体" w:hAnsi="华文楷体;宋体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 </w:t>
      </w:r>
      <w:r>
        <w:rPr>
          <w:rStyle w:val="StrongEmphasis"/>
          <w:rFonts w:eastAsia="华文楷体;宋体" w:cs="华文楷体;宋体" w:ascii="华文楷体;宋体" w:hAnsi="华文楷体;宋体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31"/>
          <w:szCs w:val="31"/>
        </w:rPr>
        <w:t>．初定教师专业技术职务需报送材料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《初聘专业技术职务呈报表》（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一式一份，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纸正反双面打印），表中工作简历等信息要填写完整，尤其是大专学历工作满三年的人员，要将历年工作情况完整填写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身份证、毕业证书、教师资格证书复印件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3)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任教以来的聘用合同书复印件和社保证明（非公办编制教师提供）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公共必修科目培训考核合格证（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起算，平均每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张）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见习期内“新任教师上岗培训”证明材料及其它继续教育学时证明材料（所提供的证明材料达到相关规定的学时数即可）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6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任教以来的年度考核表复印件（非公办编制教师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参加工作人员提供）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 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．晋升初级专业技术资格需报送材料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《中小学教师专业技术资格评审申报表》一式一份（空表到局组织人事处领取）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身份证、学历、学位证书、教师资格证书复印件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3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任教以来的聘用合同书复印件和社保证明（非公办编制教师提供）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4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公共必修科目培训考核合格证（要求同上）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5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其它继续教育学时证明材料（所提供的证明材料达到相关规定的学时数即可）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6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任现职以来的年度考核表复印件（非正式公办编制内教师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参加工作人员提供）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 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7) 2017-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学年度第二个学期的备课笔记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8)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其它教育、教学、教科研实绩材料（按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相应材料目录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项要求提供）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二）报送要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上述报送的纸质材料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）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）为单独装订，其它材料装订成一册并粘贴相应封面（见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复印件均须审核人签字并加盖单位公章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各校要认真审核申报材料，确保真实、准确、规范、齐全。所有材料均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（周五）前报局组织人事处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四、评审费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依据江苏省物价局苏价费函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0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文、江苏省财政厅苏财综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0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文关于初级专业技术资格评审收费标准，按每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元收取（不再另收工本费）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本通知只针对初定、申报初级专业技术资格人员。初定中级专业技术资格人员按有关会议精神自行申报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zaj@xbed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瓦绿瓦绿</cp:lastModifiedBy>
  <dcterms:modified xsi:type="dcterms:W3CDTF">2018-06-28T07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