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十八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2"/>
        <w:gridCol w:w="2441"/>
        <w:gridCol w:w="1706"/>
        <w:gridCol w:w="1068"/>
        <w:gridCol w:w="1506"/>
        <w:gridCol w:w="1048"/>
      </w:tblGrid>
      <w:tr>
        <w:trPr>
          <w:trHeight w:val="885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865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二节课后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校师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86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职工会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一节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顾琴娣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以“学习任务单”为导学的初中信息技术课堂教学的研究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组教师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教研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班主任会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班主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场布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8—2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—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州市中考</w:t>
            </w:r>
          </w:p>
        </w:tc>
      </w:tr>
      <w:tr>
        <w:trPr>
          <w:trHeight w:val="19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八年级班主任，请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前，完成学生评语并发给指定领导审核。七年级发给潘书记，八年级发给高校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06-12T07:50:00Z</cp:lastPrinted>
  <dcterms:modified xsi:type="dcterms:W3CDTF">2017-06-11T23:51:16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