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dashed" w:sz="6" w:space="15" w:color="CCCCCC"/>
        </w:pBdr>
        <w:spacing w:lineRule="atLeast" w:line="525"/>
        <w:jc w:val="center"/>
        <w:rPr>
          <w:rFonts w:ascii="宋体" w:hAnsi="宋体" w:eastAsia="宋体" w:cs="宋体"/>
          <w:b/>
          <w:b/>
          <w:color w:val="000000"/>
          <w:sz w:val="39"/>
          <w:szCs w:val="39"/>
        </w:rPr>
      </w:pPr>
      <w:r>
        <w:rPr>
          <w:rFonts w:ascii="宋体" w:hAnsi="宋体" w:cs="宋体"/>
          <w:b/>
          <w:color w:val="000000"/>
          <w:kern w:val="0"/>
          <w:sz w:val="39"/>
          <w:szCs w:val="39"/>
          <w:lang w:val="en-US" w:eastAsia="zh-CN" w:bidi="ar"/>
        </w:rPr>
        <w:t>关于举办</w:t>
      </w:r>
      <w:r>
        <w:rPr>
          <w:rFonts w:eastAsia="宋体" w:cs="宋体" w:ascii="宋体" w:hAnsi="宋体"/>
          <w:b/>
          <w:color w:val="000000"/>
          <w:kern w:val="0"/>
          <w:sz w:val="39"/>
          <w:szCs w:val="39"/>
          <w:lang w:val="en-US" w:eastAsia="zh-CN" w:bidi="ar"/>
        </w:rPr>
        <w:t>2018</w:t>
      </w:r>
      <w:r>
        <w:rPr>
          <w:rFonts w:ascii="宋体" w:hAnsi="宋体" w:cs="宋体"/>
          <w:b/>
          <w:color w:val="000000"/>
          <w:kern w:val="0"/>
          <w:sz w:val="39"/>
          <w:szCs w:val="39"/>
          <w:lang w:val="en-US" w:eastAsia="zh-CN" w:bidi="ar"/>
        </w:rPr>
        <w:t>年新北区信息化教学能手比赛（信息化教学能力</w:t>
      </w:r>
      <w:r>
        <w:rPr>
          <w:rFonts w:eastAsia="宋体" w:cs="宋体" w:ascii="宋体" w:hAnsi="宋体"/>
          <w:b/>
          <w:color w:val="000000"/>
          <w:kern w:val="0"/>
          <w:sz w:val="39"/>
          <w:szCs w:val="39"/>
          <w:lang w:val="en-US" w:eastAsia="zh-CN" w:bidi="ar"/>
        </w:rPr>
        <w:t>·5</w:t>
      </w:r>
      <w:r>
        <w:rPr>
          <w:rFonts w:ascii="宋体" w:hAnsi="宋体" w:cs="宋体"/>
          <w:b/>
          <w:color w:val="000000"/>
          <w:kern w:val="0"/>
          <w:sz w:val="39"/>
          <w:szCs w:val="39"/>
          <w:lang w:val="en-US" w:eastAsia="zh-CN" w:bidi="ar"/>
        </w:rPr>
        <w:t>月）的通知及比赛细则</w:t>
      </w:r>
    </w:p>
    <w:p>
      <w:pPr>
        <w:pStyle w:val="Normal"/>
        <w:keepNext w:val="false"/>
        <w:keepLines w:val="false"/>
        <w:widowControl/>
        <w:spacing w:before="300" w:after="0"/>
        <w:jc w:val="center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发布部门：教育信息中心     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018-05-02 10:53:24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一、参赛对象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全区幼儿园、部分学科中小学现任在职教师。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二、比赛形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：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42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参赛教师借助信息技术设备（例如使用触控式一体机、智慧教室、未来教室或其他形式、一生一机等）将信息技术融合进现场教学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课时），也可使用个性化教学平台，鼓励创新性教学。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三、参赛学科、课题及推荐名额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五月：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9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）幼 儿 园：（中大班）课题不限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9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）小学美术：苏少版   五下 第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课 用光来画画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9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）小学英语：牛津英语 五下 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Unit7 chinese festivals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945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 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九月：初中另见通知</w:t>
      </w:r>
    </w:p>
    <w:tbl>
      <w:tblPr>
        <w:tblW w:w="476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7"/>
        <w:gridCol w:w="1497"/>
        <w:gridCol w:w="813"/>
        <w:gridCol w:w="1530"/>
      </w:tblGrid>
      <w:tr>
        <w:trPr>
          <w:trHeight w:val="271" w:hRule="atLeast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幼儿园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（中大班）</w:t>
            </w:r>
          </w:p>
        </w:tc>
        <w:tc>
          <w:tcPr>
            <w:tcW w:w="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小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美术</w:t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小学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英语</w:t>
            </w:r>
          </w:p>
        </w:tc>
      </w:tr>
      <w:tr>
        <w:trPr>
          <w:trHeight w:val="435" w:hRule="atLeast"/>
        </w:trPr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每园校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每学科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  <w:tc>
          <w:tcPr>
            <w:tcW w:w="8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3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四、比赛流程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（一）初赛：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</w:rPr>
        <w:t>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</w:rPr>
        <w:t>、形式：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42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>推荐选手需上交一节符合规定内容和要求的录像课视频（视频格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>MP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>，视频大小控制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>1G/MB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>以内）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</w:rPr>
        <w:t>2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</w:rPr>
        <w:t>、材料内容：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60" w:right="0" w:firstLine="9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>）规定要求的录像课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>MP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>）、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60" w:right="0" w:firstLine="9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>）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>年新北区信息化教学能手比赛推荐表》（样表见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>）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60" w:right="0" w:firstLine="9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>）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>新北区信息化教学能手教学设计方案》（样表见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>）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</w:rPr>
        <w:t>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</w:rPr>
        <w:t>、上报要求：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>以校为单位）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42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>）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FF0000"/>
            <w:spacing w:val="0"/>
            <w:sz w:val="27"/>
            <w:szCs w:val="27"/>
            <w:u w:val="none"/>
          </w:rPr>
          <w:t>电子稿</w:t>
        </w:r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7"/>
            <w:szCs w:val="27"/>
            <w:u w:val="none"/>
          </w:rPr>
          <w:t>（视频及各表）发于邮箱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0000"/>
            <w:spacing w:val="0"/>
            <w:sz w:val="27"/>
            <w:szCs w:val="27"/>
            <w:u w:val="none"/>
          </w:rPr>
          <w:t>1005262850@qq.com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如太大不能发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则请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U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盘上报）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42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  <w:t>）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7"/>
          <w:szCs w:val="27"/>
        </w:rPr>
        <w:t>纸质稿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附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）（加盖公章）交于新北区教师发展中心丁玉龙处。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42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）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截止时间：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7"/>
          <w:szCs w:val="27"/>
        </w:rPr>
        <w:t>幼儿园小学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7"/>
          <w:szCs w:val="27"/>
        </w:rPr>
        <w:t>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7"/>
          <w:szCs w:val="27"/>
        </w:rPr>
        <w:t>月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7"/>
          <w:szCs w:val="27"/>
        </w:rPr>
        <w:t>15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FF0000"/>
          <w:spacing w:val="0"/>
          <w:sz w:val="27"/>
          <w:szCs w:val="27"/>
        </w:rPr>
        <w:t>日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（二）决赛：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比赛形式：课堂教学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比赛时间： 幼儿园小学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月下旬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比赛流程：提前一天的下午进行抽签、学生见面、设备调试；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比赛地点：另行通知选手。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（三）评比说明：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区组织相关学科专家对初赛作品进行评选，选出一部分优秀作品的作者参加决赛；最后根据初决赛情况评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年区信息化教学能手比赛的一二三等奖。并根据比赛情况，择优推荐参加市级比赛。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7"/>
          <w:szCs w:val="27"/>
        </w:rPr>
        <w:t>五、注意事项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525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各校要根据通知要求，积极作好发动宣传和初评工作。并以此为契机，努力促进学校信息化建设和应用水平再上新台阶。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ind w:left="525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、各校务必在规定时间内报送相关材料，逾期作弃权处理。如有问题请与丁玉龙联系。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新北区教育文体局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新北区教师发展中心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日</w:t>
      </w:r>
    </w:p>
    <w:p>
      <w:pPr>
        <w:pStyle w:val="Style15"/>
        <w:keepNext w:val="false"/>
        <w:keepLines w:val="false"/>
        <w:widowControl/>
        <w:spacing w:lineRule="atLeast" w:line="24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  <w:drawing>
          <wp:inline distT="0" distB="0" distL="0" distR="0">
            <wp:extent cx="151765" cy="151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66CC"/>
            <w:spacing w:val="0"/>
            <w:sz w:val="18"/>
            <w:szCs w:val="18"/>
            <w:u w:val="none"/>
          </w:rPr>
          <w:t>附件：推荐表及教学设计样表</w:t>
        </w:r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0066CC"/>
            <w:spacing w:val="0"/>
            <w:sz w:val="18"/>
            <w:szCs w:val="18"/>
            <w:u w:val="none"/>
          </w:rPr>
          <w:t>.doc</w:t>
        </w:r>
      </w:hyperlink>
    </w:p>
    <w:p>
      <w:pPr>
        <w:pStyle w:val="Style15"/>
        <w:keepNext w:val="false"/>
        <w:keepLines w:val="false"/>
        <w:widowControl/>
        <w:spacing w:lineRule="atLeast" w:line="330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widowControl/>
        <w:pBdr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65288;&#35270;&#39057;&#21450;&#21508;&#34920;&#65289;&#21457;&#20110;&#37038;&#31665;1005262850@qq.com" TargetMode="External"/><Relationship Id="rId3" Type="http://schemas.openxmlformats.org/officeDocument/2006/relationships/image" Target="media/image1.gif"/><Relationship Id="rId4" Type="http://schemas.openxmlformats.org/officeDocument/2006/relationships/hyperlink" Target="http://www.xbedu.net/reupload/201805/02/docs/140841525229855294.doc?title=&#38468;&#20214;&#65306;&#25512;&#33616;&#34920;&#21450;&#25945;&#23398;&#35774;&#35745;&#26679;&#34920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02T03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