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一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</w:rPr>
        <w:t>）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2431"/>
        <w:gridCol w:w="1699"/>
        <w:gridCol w:w="1063"/>
        <w:gridCol w:w="1500"/>
        <w:gridCol w:w="1044"/>
      </w:tblGrid>
      <w:tr>
        <w:trPr>
          <w:trHeight w:val="46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978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一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下的行动研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组全体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邵春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下的行动研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组全体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教师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七年级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</w:tr>
      <w:tr>
        <w:trPr>
          <w:trHeight w:val="581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名师工作室活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理名师工作室成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教师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八年级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</w:tr>
      <w:tr>
        <w:trPr>
          <w:trHeight w:val="667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名师工作室活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名师工作室成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: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家长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八年级家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发展团员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发展团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114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三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，劳动节放假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正常上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周五前，课题核心组成员把读书心得和半学期课堂观课总结上传到校园网，格式见教研组长群，文件命名为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读书心得（课堂观课诊断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4-23T23:24:1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