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八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） 班班级工作计划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学期继续加强对于学生的思想行为与学习习惯的培养，使班级所有学生都能积极投入到学习生活之中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本学期班级工作奋斗目标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继续培养学生良好的行为习惯和学习习惯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巩固良好班风，完善班级管理制度，增强学生的集体荣誉感，凝聚挖掘班级各方力量，提高班级整体水平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加强学风建设，培养学习兴趣，明确学习重要性，注重学法指导，提高学习效率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与学生融洽相处，建立的新型师生关系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具体措施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 选好本班的班委，建立强有力的班级领导班子。并且使他们能各尽其职，并且在班上树立起表率作用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 召开班委会议，并且随时找学生了解班级情况和学生的表现情况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狠抓课堂纪律、课间文明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通过组织班级活动培养学生的集体观念，增强班级凝聚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加强对本班那些行为习惯较差学生的管理和督促，并用多种方法开展教育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 xml:space="preserve">、开展有益的文体活动，促使学生的身心健康发展。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 xml:space="preserve">、定期与学生谈心交流，了解学生的思想动态，及时疏导解决学生的问题。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 组织学生认真学习《中学生日常行为规范》和《中学生礼仪规范》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三、学校教育与家庭教育相结合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、针对学生的现状，与家长共同探讨解决问题的方法，并对下一步工作做好安排，尽快形成家长、教师、学生三位一体的教育模式。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平时，把学生在校的各方面的表现反馈给家长，及时与家长沟通，使家长对孩子在校情况作到心中有数，请家长协助鼓励或帮助学生，作好学生的思想工作，同时，向家长了解学生在家的表现，及时找到问题所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03:48:00Z</dcterms:created>
  <dc:creator>liping</dc:creator>
  <dc:description/>
  <cp:keywords/>
  <dc:language>en-US</dc:language>
  <cp:lastModifiedBy>Chun</cp:lastModifiedBy>
  <dcterms:modified xsi:type="dcterms:W3CDTF">2017-02-12T02:48:00Z</dcterms:modified>
  <cp:revision>10</cp:revision>
  <dc:subject/>
  <dc:title>班主任工作计划犹如航海中的灯塔，对新学期班主任工作发挥着重要指导作用，能够让班主任在新学期里有条不紊地开展工作，因此新学期伊始，班主任制定工作计划就显得尤为重要</dc:title>
</cp:coreProperties>
</file>