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生命教育月成果评选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42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等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第二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食育文化滋养孩子的身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周城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舌尖上的未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东城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食育课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河头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筷子文化 传承餐饮礼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区星辰实验学校（初中部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以安为本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区横林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食品安全，共建和谐校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市新北区百草园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春天的味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丽华新村第三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劳动中品味快乐 在食育中提升品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三河口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育教育系列活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荆川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舌尖上的品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永红街道中心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“食育”为灯，照亮真正的品格教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郊初级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内有百味 育中得甘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中吴实验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一个幸福的吃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高级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舌品天下，情礼入怀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舌尖上的一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戴埠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菜一故事，一品一人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后周初级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好习惯，成就好未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河滨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育与健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儒林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文化进校园 食育教育伴成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段玉裁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唯爱与美食不可辜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区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气遇美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区湖塘桥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遇见春暖花开，乐活食育时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区前黄初级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礼知多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区牛塘初级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天，你点外卖了吗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市新北区奔牛实验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们和蘑菇的故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市新北区奔牛初级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食育中提升品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市新北区新桥镇中心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种植童话 感恩生命 收获成长—番茄长成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市新北区新桥镇中心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食育从这里开始——大班生成性主题活动：小鸡从哪里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市新北区滨江豪园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食育中提升品格 在美食中快乐成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市新北区春江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倾听生命拔节，让生活灿若繁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青龙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育礼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郑陆实验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舌尖上的幸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兰陵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育中提升品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新闸街道中心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那么大一起“食”天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盛毓度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食育中学习技能，在体验中提升品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邹区中心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、体验、创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花园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“食”育人   创新启智   提升素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外国语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奋斗的生命 闪亮的青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实验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育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五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舌尖上的五中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开放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育海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十四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廪实而知礼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等职业技术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生营养套餐研发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制作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点餐平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朝阳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把食堂变课堂</w:t>
            </w:r>
            <w:r>
              <w:rPr/>
              <w:t>,</w:t>
            </w:r>
            <w:r>
              <w:rPr/>
              <w:t>从餐桌到课桌——在食育中提升学生的阳光品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南渡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食育中正品养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昆仑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承食育文化，争做高品格少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西城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育涵养品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华罗庚实验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受美食文化、增强环保意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建昌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育提升品格，生命绽放精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常胜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在歌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水北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育与环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罗村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味礼仪之邦  践行中国食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直溪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土爱乡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幸福健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区卢家巷实验学校（初中部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餐桌、大文明， 成就礼德人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区横山桥初级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的盛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区遥观初级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团那些事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区前黄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育的幸福课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区嘉泽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食育  提升品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戚墅堰实验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努力把食育教育建设成课程的路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区戴溪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育综合类实践教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区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用餐，从我做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区湖塘桥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食育”，让健康生活更“有范”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区星辰实验学校（小学部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食品安全与健康教育的研究报告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区横林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约早餐，感恩父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区芙蓉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串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市新北区新华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命教育，从“小”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市新北区薛家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践行学生食育  助力健康成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市新北区罗溪中心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灵溪少年在食育中绽放品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州市新北区汤庄桥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豆变身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郊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下一个春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焦溪初级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味寻源，我为家乡美食代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华润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物变形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博爱小学教育集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舌尖上的绿色生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虹景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育蔬菜集中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西林实验学校（小学部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育活动  浸润品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北港街道中心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育与礼仪——食育从绘本开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运河之星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，你喜欢吃什么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清潭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，一道文明优雅的风景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康佳幼儿园（绿地园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育发现之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星福儿小百灵艺术建构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娃食育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泰村实验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食育中提升自我，涵养品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邹区实验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舌尖上的美味，心窝里的温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谭市小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文化 浸润品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昕弘幼儿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食育滋养孩子的身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清潭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育课程之“舌尖上的清中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翠竹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，从舌尖向心间流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郊高级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年当家——在食育中提升品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北环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“食育”活动  提升生命品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旅游商贸高等职业技术学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营养配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2:00Z</dcterms:created>
  <dc:creator>Administrator</dc:creator>
  <dc:description/>
  <cp:keywords/>
  <dc:language>en-US</dc:language>
  <cp:lastModifiedBy>新北区社会事业局办公室</cp:lastModifiedBy>
  <cp:lastPrinted>2018-04-20T09:07:00Z</cp:lastPrinted>
  <dcterms:modified xsi:type="dcterms:W3CDTF">2018-04-24T03:38:00Z</dcterms:modified>
  <cp:revision>16</cp:revision>
  <dc:subject/>
  <dc:title>常州市生命教育月成果评选获奖名单</dc:title>
</cp:coreProperties>
</file>