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新北区中小学实施《国家学生体质健康标准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抽测学校安排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89"/>
        <w:gridCol w:w="2131"/>
        <w:gridCol w:w="1980"/>
        <w:gridCol w:w="1843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测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测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测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测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微软雅黑" w:ascii="微软雅黑" w:hAnsi="微软雅黑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飞龙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龙虎塘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香槟湖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—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飞龙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龙虎塘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龙城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—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吕墅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圩塘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英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—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吕墅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圩塘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海中学</w:t>
            </w:r>
          </w:p>
        </w:tc>
      </w:tr>
      <w:tr>
        <w:trPr>
          <w:trHeight w:val="285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微软雅黑" w:ascii="微软雅黑" w:hAnsi="微软雅黑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家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桥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泰山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—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家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桥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井实验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—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夏墅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薛家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百草园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—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夏墅中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薛家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6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夏墅中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微软雅黑" w:ascii="微软雅黑" w:hAnsi="微软雅黑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河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桥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汤庄桥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—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百丈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罗溪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—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孟河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春江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罗溪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—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滨江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九里小学</w:t>
            </w:r>
          </w:p>
        </w:tc>
      </w:tr>
      <w:tr>
        <w:trPr>
          <w:trHeight w:val="285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微软雅黑" w:ascii="微软雅黑" w:hAnsi="微软雅黑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孟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孝都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奔牛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—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孟河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魏村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奔牛实验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—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华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天实验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—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浦河实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魏村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奔牛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6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浦河实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初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0" w:after="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抽测学校根据时间安排提前做好相关测试的准备工作，准备好测试的场地、器材，测试用表等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360" w:before="0" w:after="0"/>
        <w:ind w:left="8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校提前把测试班级学生根据测试表的顺序排好队并带到操场上，当抽测组到达学校后，即可由本校体育教师带领学生做好准备活动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天上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抽测的学校，在测试结束后，提供抽测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的中午便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6:00Z</dcterms:created>
  <dc:creator>Administrator</dc:creator>
  <dc:description/>
  <cp:keywords/>
  <dc:language>en-US</dc:language>
  <cp:lastModifiedBy>Users</cp:lastModifiedBy>
  <dcterms:modified xsi:type="dcterms:W3CDTF">2018-04-26T03:06:00Z</dcterms:modified>
  <cp:revision>9</cp:revision>
  <dc:subject/>
  <dc:title/>
</cp:coreProperties>
</file>