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6-2017</w:t>
      </w:r>
      <w:r>
        <w:rPr>
          <w:b/>
          <w:bCs/>
          <w:sz w:val="24"/>
          <w:szCs w:val="24"/>
        </w:rPr>
        <w:t>第二学期第</w:t>
      </w: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周工作安排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7"/>
        <w:gridCol w:w="2474"/>
        <w:gridCol w:w="1676"/>
        <w:gridCol w:w="1167"/>
        <w:gridCol w:w="1499"/>
        <w:gridCol w:w="888"/>
      </w:tblGrid>
      <w:tr>
        <w:trPr>
          <w:trHeight w:val="27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399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两节课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旗仪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师生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幸子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学生活动的研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班主任会议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班主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三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玉贤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学生活动的研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教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: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家长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全体家长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堂三楼报告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</w:tc>
      </w:tr>
      <w:tr>
        <w:trPr>
          <w:trHeight w:val="530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蔡华萍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的初中英语课堂教学研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教研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职工会议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两节课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防安全演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师生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三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职工月考核协调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有没课的行政、级部主任、教研组长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秀红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的初中生物课堂教学中的任务设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组全体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教研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三四节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6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工作提醒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周完成《江苏省中学素质教育督导考核》材料准备工作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前完成《常州市依法治校先进单位和示范校》评选材料准备工作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周完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考核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365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三前，各部门完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加班统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2-26T23:29:19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