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6" w:space="15" w:color="CCCCCC"/>
        </w:pBdr>
        <w:spacing w:lineRule="atLeast" w:line="525"/>
        <w:jc w:val="center"/>
        <w:rPr>
          <w:rFonts w:ascii="宋体" w:hAnsi="宋体" w:eastAsia="宋体" w:cs="宋体"/>
          <w:b/>
          <w:b/>
          <w:color w:val="000000"/>
          <w:sz w:val="39"/>
          <w:szCs w:val="39"/>
        </w:rPr>
      </w:pPr>
      <w:r>
        <w:rPr>
          <w:rFonts w:ascii="宋体" w:hAnsi="宋体" w:cs="宋体"/>
          <w:b/>
          <w:color w:val="000000"/>
          <w:kern w:val="0"/>
          <w:sz w:val="39"/>
          <w:szCs w:val="39"/>
          <w:lang w:val="en-US" w:eastAsia="zh-CN" w:bidi="ar"/>
        </w:rPr>
        <w:t>关于组织参加</w:t>
      </w:r>
      <w:r>
        <w:rPr>
          <w:rFonts w:eastAsia="宋体" w:cs="宋体" w:ascii="宋体" w:hAnsi="宋体"/>
          <w:b/>
          <w:color w:val="000000"/>
          <w:kern w:val="0"/>
          <w:sz w:val="39"/>
          <w:szCs w:val="39"/>
          <w:lang w:val="en-US" w:eastAsia="zh-CN" w:bidi="ar"/>
        </w:rPr>
        <w:t>2018</w:t>
      </w:r>
      <w:r>
        <w:rPr>
          <w:rFonts w:ascii="宋体" w:hAnsi="宋体" w:cs="宋体"/>
          <w:b/>
          <w:color w:val="000000"/>
          <w:kern w:val="0"/>
          <w:sz w:val="39"/>
          <w:szCs w:val="39"/>
          <w:lang w:val="en-US" w:eastAsia="zh-CN" w:bidi="ar"/>
        </w:rPr>
        <w:t>年全国少年儿童心中有祖国，心中有他人”主题教育活动的通知</w:t>
      </w:r>
    </w:p>
    <w:p>
      <w:pPr>
        <w:pStyle w:val="Normal"/>
        <w:keepNext w:val="false"/>
        <w:keepLines w:val="false"/>
        <w:widowControl/>
        <w:spacing w:before="300" w:after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发布部门：教育处    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18-05-10 14:17:14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各中小学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，是全面贯彻党的十九大精神的开局之年，是“双有”主题教育活动三十周年后的再出发、新征程。根据《中央文明办、教育部等五部门关于开展“新时代好少年”学习宣传活动的通知》（文明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[2018]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）要求，全国少年儿童“双有”活动组委会策划开展了“走进新时代，争做好少年”主题教育活动，引导广大少年儿童认识和感受改革开放的伟大成就、积极践行社会主义核心价值观，为实现中华民族伟大复兴中国梦贡献力量。现将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全国少年儿童“心中有祖国，心中有他人”主题教育活动方案》印发，希望各校根据自身实际，因地制宜，积极组织参与全国“双有”主题教育活动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各校作品、申报表、活动资料请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日前报送常州市青少年活动中心活动部，联系人：乐曲，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836092306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519—8663095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全国少年儿童“双有”主题教育活动方案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新北区教育文体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年全国“双有”主题教育活动方案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.pdf</w:t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xbedu.net/reupload/201805/10/docs/474571525933142300.pdf?title=2018&#24180;&#20840;&#22269;&#8220;&#21452;&#26377;&#8221;&#20027;&#39064;&#25945;&#32946;&#27963;&#21160;&#26041;&#26696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0T07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