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桥初级中学主题班会设计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0335</wp:posOffset>
                </wp:positionV>
                <wp:extent cx="4869180" cy="581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581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1443"/>
                              <w:gridCol w:w="1264"/>
                              <w:gridCol w:w="1625"/>
                              <w:gridCol w:w="1084"/>
                              <w:gridCol w:w="1240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七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7.9.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题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行为礼仪及纪律教育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马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增强纪律观念，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培养良好的的行为规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过程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引导同学们思考“什么是纪律？”以及“没有纪律，这个世界会怎么样？”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学生们讨论在学习生活中应该遵守的纪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班主任和班委谈谈班级存在的不文明行为和纪律问题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重申《常州市新桥初级中学一日常规》，要求学生的一言一行要按照常规进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效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同学们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认真聆听，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认识到自己在学校应该遵守的行为规范，但还需要后续的督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58pt;mso-wrap-distance-left:0pt;mso-wrap-distance-right:9pt;mso-wrap-distance-top:0pt;mso-wrap-distance-bottom:0pt;margin-top:11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1443"/>
                        <w:gridCol w:w="1264"/>
                        <w:gridCol w:w="1625"/>
                        <w:gridCol w:w="1084"/>
                        <w:gridCol w:w="1240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七</w:t>
                            </w:r>
                            <w:r>
                              <w:rPr>
                                <w:rFonts w:eastAsia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2017.9.4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题</w:t>
                            </w:r>
                          </w:p>
                        </w:tc>
                        <w:tc>
                          <w:tcPr>
                            <w:tcW w:w="4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行为礼仪及纪律教育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马芳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班会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增强纪律观念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培养良好的的行为规范</w:t>
                            </w:r>
                          </w:p>
                        </w:tc>
                      </w:tr>
                      <w:tr>
                        <w:trPr>
                          <w:trHeight w:val="367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过程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引导同学们思考“什么是纪律？”以及“没有纪律，这个世界会怎么样？”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学生们讨论在学习生活中应该遵守的纪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班主任和班委谈谈班级存在的不文明行为和纪律问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重申《常州市新桥初级中学一日常规》，要求学生的一言一行要按照常规进行。</w:t>
                            </w:r>
                          </w:p>
                        </w:tc>
                      </w:tr>
                      <w:tr>
                        <w:trPr>
                          <w:trHeight w:val="1773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效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同学们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认真聆听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认识到自己在学校应该遵守的行为规范，但还需要后续的督促。</w:t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主题班会结束后，相关材料及时上交学生发展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3:00:00Z</dcterms:created>
  <dc:creator>教师办公室</dc:creator>
  <dc:description/>
  <dc:language>en-US</dc:language>
  <cp:lastModifiedBy>ma</cp:lastModifiedBy>
  <cp:lastPrinted>2015-08-30T16:10:00Z</cp:lastPrinted>
  <dcterms:modified xsi:type="dcterms:W3CDTF">2017-09-07T05:56:00Z</dcterms:modified>
  <cp:revision>2</cp:revision>
  <dc:subject/>
  <dc:title>新桥初级中学主题班会设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