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新桥初级中学作息时间表</w:t>
      </w:r>
    </w:p>
    <w:p>
      <w:pPr>
        <w:pStyle w:val="Normal"/>
        <w:jc w:val="center"/>
        <w:rPr/>
      </w:pPr>
      <w:r>
        <w:rPr>
          <w:b/>
          <w:sz w:val="24"/>
        </w:rPr>
        <w:t>本表自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/>
        <w:t>日起施行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37"/>
        <w:gridCol w:w="2526"/>
        <w:gridCol w:w="1558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0~8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5~9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~9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45~10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~10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年级</w:t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年级</w:t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年级</w:t>
            </w:r>
          </w:p>
        </w:tc>
      </w:tr>
      <w:tr>
        <w:trPr>
          <w:trHeight w:val="19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2:00~12: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2:20~13: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3:10~13: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4:00~14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4:05~14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4:55~15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5:45~16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本表自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施行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37"/>
        <w:gridCol w:w="2526"/>
        <w:gridCol w:w="1558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0~8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5~9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20~9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45~10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~10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年级</w:t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年级</w:t>
            </w:r>
          </w:p>
        </w:tc>
      </w:tr>
      <w:tr>
        <w:trPr>
          <w:trHeight w:val="1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0:45~1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年级</w:t>
            </w:r>
          </w:p>
        </w:tc>
      </w:tr>
      <w:tr>
        <w:trPr>
          <w:trHeight w:val="19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~12: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~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~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~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~</w:t>
            </w:r>
            <w:r>
              <w:rPr>
                <w:b/>
                <w:sz w:val="24"/>
              </w:rPr>
              <w:t>15:0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~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5~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0:00Z</dcterms:created>
  <dc:creator>feeblue</dc:creator>
  <dc:description/>
  <cp:keywords/>
  <dc:language>en-US</dc:language>
  <cp:lastModifiedBy>user</cp:lastModifiedBy>
  <cp:lastPrinted>2016-02-19T09:50:00Z</cp:lastPrinted>
  <dcterms:modified xsi:type="dcterms:W3CDTF">2016-11-08T08:28:00Z</dcterms:modified>
  <cp:revision>15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