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七（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）班班主任期末工作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学期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我继续担任七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）班主任。在这一年时间里，我认真履行学校领导布置的各项工作，并且管理好班级常规工作。在班风和德语教育过程中，有顺利也有挫折，有成功也有失败，但通过不断的摸索和学习，这一年收获颇丰，应对各种问题也能更加灵活自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就本学期的班主任工作总结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一、</w:t>
      </w:r>
      <w:r>
        <w:rPr>
          <w:b/>
          <w:bCs/>
          <w:sz w:val="21"/>
          <w:szCs w:val="21"/>
          <w:lang w:val="en-US" w:eastAsia="zh-CN"/>
        </w:rPr>
        <w:t>严格要求学生日常行为规范并培养良好的学习习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textAlignment w:val="auto"/>
        <w:rPr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color w:val="000000"/>
          <w:sz w:val="21"/>
          <w:szCs w:val="21"/>
          <w:u w:val="none"/>
          <w:shd w:fill="FFFFFF" w:val="clear"/>
          <w:lang w:val="en-US" w:eastAsia="zh-CN"/>
        </w:rPr>
        <w:t>通过上学期的经验和期末反思总结，本学期伊始，我便加强了对课堂停课效率、课堂纪律、课后作业完成质量和执行率进行了严格控制，并且严格要求学生务必完成任务，养成良好的预习、听课、作业、复习习惯，及时表扬鼓励优秀案例，及时处理各种违纪现象，及时进行个别沟通、家长沟通。另外，我会利用各种主题班会活动以及社会实践活动，对学生进行思想教育和行为教育。半学期之后，学生上课状态和作业完成情况有了很大好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二、注重寓教于乐，授之以渔，及时表扬，及时沟通，营造良好的学习氛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u w:val="none"/>
          <w:shd w:fill="FFFFFF" w:val="clear"/>
          <w:lang w:val="en-US" w:eastAsia="zh-CN"/>
        </w:rPr>
        <w:t>由于大部分学生学习基础比较薄弱，学习习惯较差，较贪玩，因此，在教学过程中，我注意避免课堂气氛沉闷、呆板，备课时会选择学生感兴趣的话题进行举例，及时引导学生积极思考，吸引学生注意力，避免思想开小车或者做小动作。每周利用班会课对学生进行思想洗礼，班会之前布置班干部搜集各种励志资料、学习方法，我也会搜集一些中学生励志视频，在班会课上进行分享、探讨。另外，每次阶段测试之后，让成绩优秀或者进步的同学分享学习经验和学习方法，我也会经常将自己的学习经验和经历分享给大家，大部分学生能产生共鸣，能更加清楚的知道今后该怎么调整自己的学习心态和学习方法。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三、注重对班干部的培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本学期，通过竞争上岗的方式，我班重新评选了班长、副班长、学习委员等班干部和课代表。定时召开班干部会议，对班级工作进行明确分工，在日常工作中，我也会经常跟他们沟通其工作状态，并适时指导，使大家能够“各守其位，各司其职”，通过召开班干部工作会议，沟通最近出现的问题和应对措施，确保良好的班级风气和学习氛围。此外，</w:t>
      </w:r>
      <w:r>
        <w:rPr>
          <w:color w:val="000000"/>
          <w:sz w:val="21"/>
          <w:szCs w:val="21"/>
          <w:u w:val="none"/>
          <w:shd w:fill="FFFFFF" w:val="clear"/>
          <w:lang w:val="en-US" w:eastAsia="zh-CN"/>
        </w:rPr>
        <w:t>通过对班干部进行培养，从班干部这个小集体建立正确、健全的舆论，带动整个班集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color w:val="00000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加强安全教育</w:t>
      </w:r>
      <w:r>
        <w:rPr>
          <w:b/>
          <w:bCs/>
          <w:sz w:val="21"/>
          <w:szCs w:val="21"/>
          <w:lang w:val="en-US" w:eastAsia="zh-CN"/>
        </w:rPr>
        <w:t>和卫生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76" w:right="196" w:firstLine="420"/>
        <w:jc w:val="left"/>
        <w:textAlignment w:val="auto"/>
        <w:rPr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时时提醒学生要注意校内校外安全，并且经常用新闻中的中学生安全事件对他们进行教育，使其养成防范意识。每日要求学生养成良好的卫生习惯，随手捡拾自己座位周围的垃圾，自己的垃圾自己管理，确保班级的清洁卫生。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none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76" w:right="196" w:firstLine="420"/>
        <w:jc w:val="left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五、情感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76" w:right="196" w:hanging="0"/>
        <w:jc w:val="left"/>
        <w:textAlignment w:val="auto"/>
        <w:rPr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u w:val="none"/>
          <w:shd w:fill="FFFFFF" w:val="clear"/>
          <w:lang w:val="en-US" w:eastAsia="zh-CN"/>
        </w:rPr>
        <w:t xml:space="preserve">     </w:t>
      </w:r>
      <w:r>
        <w:rPr>
          <w:color w:val="000000"/>
          <w:sz w:val="21"/>
          <w:szCs w:val="21"/>
          <w:u w:val="none"/>
          <w:shd w:fill="FFFFFF" w:val="clear"/>
          <w:lang w:val="en-US" w:eastAsia="zh-CN"/>
        </w:rPr>
        <w:t>我时刻关注学生的心理变化和情感变化，及时疏导。通过向同学侧面了解、学生思想沟通、家长沟通的方式，调查清楚学生产生情绪变化的根源，并给学生和家长提供建议，通过家校共同努力，让学生保持身心健康。此外，随时关注班级早恋现象，一旦发现苗头，立即沟通教育，让学生意识到早恋的危害，所以班级没有出现早恋现象。</w:t>
      </w:r>
      <w:r>
        <w:rPr>
          <w:rFonts w:cs="Calibri" w:eastAsia="Calibri"/>
          <w:color w:val="000000"/>
          <w:sz w:val="21"/>
          <w:szCs w:val="21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76" w:right="196" w:firstLine="420"/>
        <w:jc w:val="left"/>
        <w:textAlignment w:val="auto"/>
        <w:rPr/>
      </w:pPr>
      <w:r>
        <w:rPr>
          <w:color w:val="000000"/>
          <w:sz w:val="21"/>
          <w:szCs w:val="21"/>
          <w:u w:val="none"/>
          <w:shd w:fill="FFFFFF" w:val="clear"/>
          <w:lang w:val="en-US" w:eastAsia="zh-CN"/>
        </w:rPr>
        <w:t>总之，这学期我从多个方面着手，采取多</w:t>
      </w:r>
      <w:r>
        <w:rPr>
          <w:rFonts w:ascii="Calibri" w:hAnsi="Calibri" w:cs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种措施，尽自己最大的努力教育管理好班级学生，取得了一些成绩，还有一些不足之处，争取在下学期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odn</dc:creator>
  <dc:description/>
  <dc:language>en-US</dc:language>
  <cp:lastModifiedBy>goodn</cp:lastModifiedBy>
  <dcterms:modified xsi:type="dcterms:W3CDTF">2017-06-27T00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