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t>2018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新北区中小学生田径运动会参赛单位承诺书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4"/>
          <w:szCs w:val="36"/>
        </w:rPr>
      </w:pPr>
      <w:r>
        <w:rPr>
          <w:rFonts w:eastAsia="仿宋_GB2312;微软雅黑" w:ascii="仿宋_GB2312;微软雅黑" w:hAnsi="仿宋_GB2312;微软雅黑"/>
          <w:b/>
          <w:sz w:val="24"/>
          <w:szCs w:val="36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我单位已针对本次运动会，制订了学校田径运动队参加训练比赛的安全预案（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安全预案另附</w:t>
      </w:r>
      <w:r>
        <w:rPr>
          <w:rFonts w:ascii="仿宋_GB2312;微软雅黑" w:hAnsi="仿宋_GB2312;微软雅黑" w:eastAsia="仿宋_GB2312;微软雅黑"/>
          <w:sz w:val="28"/>
          <w:szCs w:val="28"/>
        </w:rPr>
        <w:t>），所有参赛运动员都经过了医院的体检，并给每个运动员购买了保险。我们保证我们的运动员身体健康，具有参加本次运动会的身体条件。因身体健康或其他安全方面原因，在比赛中出现的任何问题，其责任由本单位自行承担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我们已对本单位教练员、运动员进行了体育道德、赛风赛纪及运动员个人素质教育。我们确保运动员在比赛过程中动作文明规范，杜绝各种恶意伤害行为的发生。我们将以严肃的态度和公平竞争的比赛精神参加比赛，切实维护比赛的公正性、纯洁性及完整性。比赛中我单位领队、教练员、运动员、工作人员及相关随队人员均绝对服从组委会统一安排和管理，尊重对手、尊重裁判、服从判罚，杜绝和任何一方发生争执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我们将严格遵守运动会的各项规章制度，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承诺参加本届运动会比赛的运动员符合相关参赛资格，</w:t>
      </w:r>
      <w:r>
        <w:rPr>
          <w:rFonts w:ascii="仿宋_GB2312;微软雅黑" w:hAnsi="仿宋_GB2312;微软雅黑" w:eastAsia="仿宋_GB2312;微软雅黑"/>
          <w:sz w:val="28"/>
          <w:szCs w:val="28"/>
        </w:rPr>
        <w:t>对于违反竞赛规定的任何过错行为，自愿接受主管部门及组委会的行政处罚并承担相应责任。</w:t>
      </w:r>
    </w:p>
    <w:p>
      <w:pPr>
        <w:pStyle w:val="Normal"/>
        <w:spacing w:lineRule="exact" w:line="9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月学校规模即总人数：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人。</w:t>
      </w:r>
    </w:p>
    <w:p>
      <w:pPr>
        <w:pStyle w:val="Normal"/>
        <w:spacing w:lineRule="auto" w:line="360"/>
        <w:ind w:left="2240" w:hanging="224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参赛单位校长或运动员资格责任人签字：</w:t>
      </w:r>
    </w:p>
    <w:p>
      <w:pPr>
        <w:pStyle w:val="Normal"/>
        <w:spacing w:lineRule="auto" w:line="360"/>
        <w:ind w:firstLine="28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加盖单位公章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参赛单位主教练签字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10:00Z</dcterms:created>
  <dc:creator/>
  <dc:description/>
  <cp:keywords/>
  <dc:language>en-US</dc:language>
  <cp:lastModifiedBy>Users</cp:lastModifiedBy>
  <dcterms:modified xsi:type="dcterms:W3CDTF">2018-09-03T00:36:00Z</dcterms:modified>
  <cp:revision>20</cp:revision>
  <dc:subject/>
  <dc:title>新北区第一届运动会意外伤害和安全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