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三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哲培老师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题班会观摩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控课题组成员必须参加，七年级每班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学生参加，班主任自愿参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9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娟英老师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一备二上，推进课堂转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娟老师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英语课堂小组合作教学研究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邰老师工作室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物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北郊中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部分引进人员试用期满考核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市区两级学科带头人、骨干教师考核材料交区审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8-03-11T23:40:0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