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1"/>
        </w:rPr>
        <w:t>2017-2018</w:t>
      </w:r>
      <w:r>
        <w:rPr>
          <w:rFonts w:ascii="黑体;SimHei" w:hAnsi="黑体;SimHei" w:cs="黑体;SimHei" w:eastAsia="黑体;SimHei"/>
          <w:sz w:val="28"/>
          <w:szCs w:val="21"/>
        </w:rPr>
        <w:t>学年第一学期班级工作总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学期，我担任八年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的班主任，自接手班级以来，我一直在不断地探索，现将工作总结如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用“心”育人</w:t>
      </w:r>
    </w:p>
    <w:p>
      <w:pPr>
        <w:pStyle w:val="Normal"/>
        <w:ind w:firstLine="465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就是教育”。每个学生是有着丰富个性、独特精神世界和内在感受的完整群体。八年级的学生已具备一定的人生观和价值观，他们能分辨出老师对他们的“爱”和“鼓励”，我的班主任理念就是每个孩子是优秀的，我要发现她们的闪光点，容忍他们犯错，引导他们改错，善待每一位学生，对每一位学生充满信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班主任成为学生的主心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们就要用自己广博的知识、对事业热爱的精神及自己的人格魅力去感染学生，与学生建立友好的关系，倾听学生的心声，同时注重对学生的行为规范教育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纪律方面：通过班会课、活动课进行班级纪律整顿，通过开展主题班会对学生进行安全教育。在行为习惯方面：严格要求学生穿校服，带胸卡，注重学生的文明礼仪教育。在卫生方面：按照值日表，每一个学生每天务必保证自己的包干区的干净整洁，每天由劳动部的人负责检查，课间每位学生负责自己座位周边的干净整洁，养成学生爱卫生的习惯。在学习上，安排学生进行定期总结反馈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建立良好的班风、学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个班级要有进步，靠的是班级好的学风和班风。我从打造一支优秀的班干部队伍入手，用班干部来带动班级的管理，用树立榜样来引导学生认知，主抓班级课堂听课，培养学生好的听课习惯，通过小组合作来促进学生间的合作，建立一个团结向上的班集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、努力方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断向优秀教师学习，借鉴她们先进的管理方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任课老师团结协作，抓好班级的常规，特别是作业完成情况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举办各类班级活动，增进班级凝聚力，形成有特色的班风、学风。</w:t>
      </w:r>
    </w:p>
    <w:sectPr>
      <w:type w:val="nextPage"/>
      <w:pgSz w:w="11169" w:h="15477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47:00Z</dcterms:created>
  <dc:creator>屠建林</dc:creator>
  <dc:description/>
  <cp:keywords/>
  <dc:language>en-US</dc:language>
  <cp:lastModifiedBy>PC</cp:lastModifiedBy>
  <dcterms:modified xsi:type="dcterms:W3CDTF">2018-02-01T06:41:00Z</dcterms:modified>
  <cp:revision>37</cp:revision>
  <dc:subject/>
  <dc:title>（此处插入成员全家福照片，建议照片用边框修饰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