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六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6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0"/>
        <w:gridCol w:w="2380"/>
        <w:gridCol w:w="1665"/>
        <w:gridCol w:w="1040"/>
        <w:gridCol w:w="1470"/>
        <w:gridCol w:w="1022"/>
      </w:tblGrid>
      <w:tr>
        <w:trPr>
          <w:trHeight w:val="54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93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两节课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73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员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没课的党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支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沈兰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季建春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三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口语听力模考工作人员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见通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口语听力模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学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脑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备课组长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备课组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分教师赴南京采购图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魏金成、何亚玉、马昌飞、贺莲、吴明霞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京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务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召兵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: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学生体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学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百丈医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年级特长生报名工作，下周完成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准备三年规划中期评估的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3-19T23:20:1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