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快乐过年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丁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制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锻炼表达能力，增进同学了解，了解各地过年习俗，丰富课外知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新年问候，提前祝同学们元宵节快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全班同学小组内交流各自的寒假生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自主上台交流并演示，期间同学们可以提问交流，丁垚王世航张炜周智杰等同学的汇报特别生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班主任总结本次交流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次班会，就像大家在一起又过了个年，同学们都很高兴，也收获良多，同时对自己的新学期也提出了新的希望和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快乐过年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丁垚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制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锻炼表达能力，增进同学了解，了解各地过年习俗，丰富课外知识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新年问候，提前祝同学们元宵节快乐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全班同学小组内交流各自的寒假生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自主上台交流并演示，期间同学们可以提问交流，丁垚王世航张炜周智杰等同学的汇报特别生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班主任总结本次交流活动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次班会，就像大家在一起又过了个年，同学们都很高兴，也收获良多，同时对自己的新学期也提出了新的希望和要求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Administrator</cp:lastModifiedBy>
  <cp:lastPrinted>2015-08-30T16:10:00Z</cp:lastPrinted>
  <dcterms:modified xsi:type="dcterms:W3CDTF">2018-02-28T06:33:00Z</dcterms:modified>
  <cp:revision>6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