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.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4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我的寒假生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示和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增进班级同学之间的了解，拓展学生的视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主任总结班级同学上学期表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主任分享自己的寒假生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展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，分享自己的寒假见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主任总结，并对同学们提出新学期的期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同学们积极参与，班级气氛活跃，增长了学生的见识，锻炼了学生的表达能力，效果很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8.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4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我的寒假生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马芳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展示和讲解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增进班级同学之间的了解，拓展学生的视野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主任总结班级同学上学期表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主任分享自己的寒假生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学生展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，分享自己的寒假见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主任总结，并对同学们提出新学期的期望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同学们积极参与，班级气氛活跃，增长了学生的见识，锻炼了学生的表达能力，效果很好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dc:language>en-US</dc:language>
  <cp:lastModifiedBy>ma</cp:lastModifiedBy>
  <cp:lastPrinted>2015-08-30T16:10:00Z</cp:lastPrinted>
  <dcterms:modified xsi:type="dcterms:W3CDTF">2018-02-28T11:06:37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