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5.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崇尚英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精忠报国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影片、合作讨论、集体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学生对于英雄有一个全面的了解，并且学习他们身上的精神品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抗日战争英雄纪录片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按照提前分好的四大组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别讲述唐朝以前；唐宋元；明清以及近代民族英雄故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，故事给我们的启示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铭记历史、缅怀先烈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有铮铮铁骨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能受到诱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们身边的英雄：如消防员、医生、武警官兵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畅谈应该从这些人身上学习什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对于为国家做出贡献的英雄们有了更多的了解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们懂得了崇尚英雄、精忠报国的意义；并且明白应该从他们身上学习无畏无私的精神品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了解到身边的人身上也有值得学习的闪光点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5.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崇尚英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精忠报国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洁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影片、合作讨论、集体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学生对于英雄有一个全面的了解，并且学习他们身上的精神品质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抗日战争英雄纪录片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按照提前分好的四大组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别讲述唐朝以前；唐宋元；明清以及近代民族英雄故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，故事给我们的启示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铭记历史、缅怀先烈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有铮铮铁骨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能受到诱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们身边的英雄：如消防员、医生、武警官兵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畅谈应该从这些人身上学习什么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对于为国家做出贡献的英雄们有了更多的了解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们懂得了崇尚英雄、精忠报国的意义；并且明白应该从他们身上学习无畏无私的精神品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了解到身边的人身上也有值得学习的闪光点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8:00Z</dcterms:created>
  <dc:creator>教师办公室</dc:creator>
  <dc:description/>
  <dc:language>en-US</dc:language>
  <cp:lastModifiedBy>xqcz17</cp:lastModifiedBy>
  <cp:lastPrinted>2015-08-30T16:10:00Z</cp:lastPrinted>
  <dcterms:modified xsi:type="dcterms:W3CDTF">2018-06-21T05:28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