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我的缤纷假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潘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展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美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流、分享假期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各小组派代表抽签决定展示顺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发表开场白，宣布正式开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各小组上场，轮流交流、展示寒假生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学、老师分别对每一小组作简要点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学们讨论并投票选出寒假生活最丰富的一组，予以奖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老师总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宣布结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学们在交流与展示中，开阔了视野，陶冶了情操，更了解彼此。本次主题班会进展的很顺利，达到了预期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重调动学生的积极性，培养学生的合作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的缤纷假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潘琪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展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美篇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流、分享假期生活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小组派代表抽签决定展示顺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发表开场白，宣布正式开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小组上场，轮流交流、展示寒假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学、老师分别对每一小组作简要点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学们讨论并投票选出寒假生活最丰富的一组，予以奖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师总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宣布结束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学们在交流与展示中，开阔了视野，陶冶了情操，更了解彼此。本次主题班会进展的很顺利，达到了预期效果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重调动学生的积极性，培养学生的合作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2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8-02-26T08:12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