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</w:t>
      </w:r>
      <w:r>
        <w:rPr/>
        <w:t>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（教职工本人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/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1200"/>
        <w:gridCol w:w="659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6"/>
              <w:jc w:val="center"/>
              <w:rPr/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6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社会事业局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40" w:hanging="0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现有专业称号指市（区）学科带头人、市（区）骨干教师、市教学能手、市教坛新秀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" w:hAnsi="楷体_GB2312" w:cs="华文中宋" w:eastAsia="楷体_GB2312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调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为了不影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名称）下学年正常的教育教学秩序，本人承诺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办理完成调动手续，否则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仿宋_GB2312" w:hAnsi="仿宋_GB2312" w:eastAsia="仿宋_GB2312"/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cp:keywords/>
  <dc:language>en-US</dc:language>
  <cp:lastModifiedBy>雨林木风</cp:lastModifiedBy>
  <cp:lastPrinted>2011-04-29T10:46:00Z</cp:lastPrinted>
  <dcterms:modified xsi:type="dcterms:W3CDTF">2017-10-16T03:01:00Z</dcterms:modified>
  <cp:revision>34</cp:revision>
  <dc:subject/>
  <dc:title>关于上报2007年面向优秀毕业生和骨干教师考核有关材料的通知</dc:title>
</cp:coreProperties>
</file>