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013"/>
        <w:gridCol w:w="1575"/>
        <w:gridCol w:w="1155"/>
        <w:gridCol w:w="1995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.12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是我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裴慧敏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班级凝聚力，引导学生在班级中有自我意识的同时也有“他人意识”，行为言语中懂得顾及他人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大屏幕展示本学期最新的班级全家福，学生自由讨论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故事《世界上最美味的汤》，谈谈感受和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什么是“班级凝聚力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一谈班级凝聚力的积极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环节：小游戏“爱你在心口难开”学生谈感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进班级凝聚力小游戏：“你对同学知多少”“有点大轰炸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总结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意识到对班级同学的管制和了解较少，在平时的学习生活中对身边同学的关注很少。懂得有意识的照顾身边的同学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对班级凝聚力的重视落实到行为习惯中需要不断地督促和提醒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</cp:lastModifiedBy>
  <cp:lastPrinted>2015-08-30T16:10:00Z</cp:lastPrinted>
  <dcterms:modified xsi:type="dcterms:W3CDTF">2017-12-24T10:25:00Z</dcterms:modified>
  <cp:revision>28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