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27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学期</w:t>
      </w:r>
      <w:r>
        <w:rPr>
          <w:b/>
          <w:bCs/>
          <w:sz w:val="24"/>
          <w:szCs w:val="24"/>
          <w:lang w:eastAsia="zh-CN"/>
        </w:rPr>
        <w:t>第十六周</w:t>
      </w:r>
      <w:r>
        <w:rPr>
          <w:b/>
          <w:bCs/>
          <w:sz w:val="24"/>
          <w:szCs w:val="24"/>
        </w:rPr>
        <w:t>工作安排</w:t>
      </w:r>
    </w:p>
    <w:p>
      <w:pPr>
        <w:pStyle w:val="Normal"/>
        <w:ind w:left="3036" w:hanging="22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17</w:t>
      </w:r>
      <w:r>
        <w:rPr>
          <w:b/>
          <w:bCs/>
          <w:sz w:val="24"/>
          <w:szCs w:val="24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61"/>
        <w:gridCol w:w="2244"/>
        <w:gridCol w:w="1485"/>
        <w:gridCol w:w="1260"/>
        <w:gridCol w:w="1665"/>
        <w:gridCol w:w="892"/>
      </w:tblGrid>
      <w:tr>
        <w:trPr>
          <w:trHeight w:val="369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675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周一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信息技术会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全体学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脑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级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第三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小金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“以学习任务单”为主导的初中课堂教学研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组全体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一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中革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“以学习任务单”为主导的初中课堂教学研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组全体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周二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第二节课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委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委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: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金融课程进校园试讲活动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程发展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二三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励志讲座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全体学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堂三楼报告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级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级部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四五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考考场布置会议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有行政人员、七八年级班主任及有关考务人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四五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考考场布置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七八年级教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八年级级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工作提醒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教师发展处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-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连续放假五天，七八年级务必妥善布置好作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请班主任提醒学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-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不要来学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生发展处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请七八年级班主任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前完成评语撰写，七年级交宣校审核，八年级交周校审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课程发展处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前上交蓝天杯论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师一优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截止，课务也即将结束，请高级教师，有专业称号教师及时录课上传，其它教师有优秀教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也要上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校本课老师周一及时上传完成绩，备课本交课程处备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8-05-28T07:38:00Z</cp:lastPrinted>
  <dcterms:modified xsi:type="dcterms:W3CDTF">2018-06-09T06:33:21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