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桥初级中学主题班会设计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0335</wp:posOffset>
                </wp:positionV>
                <wp:extent cx="4869180" cy="581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581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"/>
                              <w:gridCol w:w="1443"/>
                              <w:gridCol w:w="1264"/>
                              <w:gridCol w:w="1625"/>
                              <w:gridCol w:w="1084"/>
                              <w:gridCol w:w="1240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七（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8.02.26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题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丰富多彩的寒假生活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张瑶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PT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展示，讨论交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了解各地的春节习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明白应该如何过一个充实有意义的寒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过程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先看一个视频，关于春节习俗的，以及海外华人是如何过春节的，还有外国友人是怎样看待春节的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各位同学上讲台展示自己的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PPT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，并且与台下的同学们讨论交流自己的寒假生活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由于班上的同学们都来自不同的省市，可以交流一下当地的春节习俗，并且了解其背后的意义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同学们的寒假都非常的丰富多彩，但是寒假里是否只有吃喝玩乐呢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讨论一下，除了玩乐，寒假还可以怎样过，学生展示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PPT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，展示自己寒假做的练习，说明寒假应该有计划，对学习进行查漏补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效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效果很好，同学们都表示暑假也要有学习计划，不能只有手机和电视，还应该多看书，多了解国家大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58pt;mso-wrap-distance-left:0pt;mso-wrap-distance-right:9pt;mso-wrap-distance-top:0pt;mso-wrap-distance-bottom:0pt;margin-top:11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"/>
                        <w:gridCol w:w="1443"/>
                        <w:gridCol w:w="1264"/>
                        <w:gridCol w:w="1625"/>
                        <w:gridCol w:w="1084"/>
                        <w:gridCol w:w="1240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七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8.02.26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题</w:t>
                            </w:r>
                          </w:p>
                        </w:tc>
                        <w:tc>
                          <w:tcPr>
                            <w:tcW w:w="4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丰富多彩的寒假生活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张瑶瑶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PT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展示，讨论交流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了解各地的春节习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明白应该如何过一个充实有意义的寒假</w:t>
                            </w:r>
                          </w:p>
                        </w:tc>
                      </w:tr>
                      <w:tr>
                        <w:trPr>
                          <w:trHeight w:val="367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过程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先看一个视频，关于春节习俗的，以及海外华人是如何过春节的，还有外国友人是怎样看待春节的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各位同学上讲台展示自己的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PPT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，并且与台下的同学们讨论交流自己的寒假生活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由于班上的同学们都来自不同的省市，可以交流一下当地的春节习俗，并且了解其背后的意义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同学们的寒假都非常的丰富多彩，但是寒假里是否只有吃喝玩乐呢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讨论一下，除了玩乐，寒假还可以怎样过，学生展示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PPT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，展示自己寒假做的练习，说明寒假应该有计划，对学习进行查漏补缺。</w:t>
                            </w:r>
                          </w:p>
                        </w:tc>
                      </w:tr>
                      <w:tr>
                        <w:trPr>
                          <w:trHeight w:val="1773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效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评价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效果很好，同学们都表示暑假也要有学习计划，不能只有手机和电视，还应该多看书，多了解国家大事。</w:t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主题班会结束后，相关材料及时上交学生发展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26:00Z</dcterms:created>
  <dc:creator>教师办公室</dc:creator>
  <dc:description/>
  <dc:language>en-US</dc:language>
  <cp:lastModifiedBy>xqcz17</cp:lastModifiedBy>
  <cp:lastPrinted>2015-08-30T16:10:00Z</cp:lastPrinted>
  <dcterms:modified xsi:type="dcterms:W3CDTF">2018-03-01T08:26:00Z</dcterms:modified>
  <cp:revision>2</cp:revision>
  <dc:subject/>
  <dc:title>新桥初级中学主题班会设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