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--2018</w:t>
      </w:r>
      <w:r>
        <w:rPr>
          <w:rFonts w:ascii="宋体;SimSun" w:hAnsi="宋体;SimSun" w:cs="宋体;SimSun"/>
          <w:sz w:val="32"/>
          <w:szCs w:val="32"/>
        </w:rPr>
        <w:t>学年第二学期七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班班级工作总结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一学年结束了，带着七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班全体学生已经走过了初中的起始阶段，通过一年的努力工作，这帮孩子在各方面都有了一定的进步，主要从以下几个方面入手：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树立建设优秀班级的理想目标</w:t>
      </w:r>
    </w:p>
    <w:p>
      <w:pPr>
        <w:pStyle w:val="Style15"/>
        <w:spacing w:lineRule="exact" w:line="400"/>
        <w:ind w:left="48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总跟我们班的学生讲，我们的班级是一个备受关注的班级，要严格要求自己，在各方面都要注意影响，要在各方面都争取优异的表现，无愧优秀班集体的称号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围绕目标，与学生共同商讨确定班规要求</w:t>
      </w:r>
    </w:p>
    <w:p>
      <w:pPr>
        <w:pStyle w:val="Style15"/>
        <w:spacing w:lineRule="exact" w:line="400"/>
        <w:ind w:left="48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是一个比较民主的班主任，在制定班规时充分征求学生的意见，初中生叛逆心理比较严重，由他们自己制定的班规执行度比较高，一般情况下，如有违规行为，学生乐意接受自己制定的相应的惩戒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拔培养班干部，加强班级管理</w:t>
      </w:r>
    </w:p>
    <w:p>
      <w:pPr>
        <w:pStyle w:val="Style15"/>
        <w:spacing w:lineRule="exact" w:line="400"/>
        <w:ind w:left="48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选拔培养班干部时，我主要依据学生个性特长来安排，班长是组织能力较强的，纪律委员是大公无私、比较正直的……不同个性的学生有了施展自己才华的平台，因为有针对性，因此他们都能把工作做好。只是我们班还没有出现一个综合能力较强的学生，尤其是男生，以后还要进一步加强培养力度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强与家长沟通，推进家校合作教育</w:t>
      </w:r>
    </w:p>
    <w:p>
      <w:pPr>
        <w:pStyle w:val="Style15"/>
        <w:spacing w:lineRule="exact" w:line="400"/>
        <w:ind w:left="48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时深入了解学生，多和学生沟通，及时了解学生的思想、学习和生活状况，发现问题及时与家长沟通，学生也愿意把一些心事告诉我，让我从中调解。家长在家与孩子产生矛盾或发现问题也能及时与我取得联系，协调解决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配合任课老师，努力提高学生各科成绩</w:t>
      </w:r>
    </w:p>
    <w:p>
      <w:pPr>
        <w:pStyle w:val="Style15"/>
        <w:spacing w:lineRule="exact" w:line="400"/>
        <w:ind w:left="48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常去找任课老师了解情况，共同探讨学生问题，接受任课老师的好的建议，及时作出调整，为班级建设，心往一处走、力往一处使。</w:t>
      </w:r>
    </w:p>
    <w:p>
      <w:pPr>
        <w:pStyle w:val="Style15"/>
        <w:spacing w:lineRule="exact" w:line="400"/>
        <w:ind w:left="48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的来说，一年来班级各项工作有序展开，在文明班级评比、黑板报评比、爱心义卖、运动会等各项活动中均有不错的成绩。当然，本班尚有很多不尽如人意的，需要改进的地方，在往后的工作中，我会不断学习、不断整改，全力打造一个优秀的班集体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41:00Z</dcterms:created>
  <dc:creator>Administrator</dc:creator>
  <dc:description/>
  <cp:keywords/>
  <dc:language>en-US</dc:language>
  <cp:lastModifiedBy>Administrator</cp:lastModifiedBy>
  <dcterms:modified xsi:type="dcterms:W3CDTF">2018-06-29T03:21:00Z</dcterms:modified>
  <cp:revision>6</cp:revision>
  <dc:subject/>
  <dc:title/>
</cp:coreProperties>
</file>